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ейделевская СОШ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ценарий, посвященный Международному женскому дню 8 мар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: старшей вожатой Павленко С.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br/>
        <w:t>Добрый вечер!</w:t>
        <w:br/>
      </w:r>
      <w:r>
        <w:rPr>
          <w:rFonts w:cs="Times New Roman" w:ascii="Times New Roman" w:hAnsi="Times New Roman"/>
          <w:b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br/>
        <w:t>Здравствуйте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т и пришла весна, вот и наступил март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рт - это песн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рт - это сказ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рт - это сплошь чудеса и вес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рт - это свеже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 март - это празд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брых и милых д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 Марта - это, когда солнце начинает пригревать землю, когда на лесных проталинах расцветают подснежники и прилетают грачи... Все любят этот праздник. Ведь это праздник наших мам, бабушек, сестренок и одноклассниц. Всех, кого мы знаем. И кого не знаем. Всех, кто живет рядом с нами... И далеко от нас... Праздник половины человечества. И какой половины! Самой обаятельной, самой красивой, самой добр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br/>
        <w:t xml:space="preserve">Сегодняшний праздник мы проведем в виде соревнования, где девушки будут проявлять свои женские качества. На сцену приглашаются участницы этого соревнова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А сейчас я хочу представить  наше жюри (представление жюр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у что ж девушки для начала вам необходимо придумать название своей команды. А пока наши девушки думают проведём небольшую игру с зало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Итак настало время проверить насколько вы умеете делать комплементы. Вы должны назвать как можно больше нежных слов о своих мамах, бабушках, одноклассниц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1КОНКУР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 слова «флорист» два значения. С одной стороны, специалист в области декорирования интерьеров с помощью цветочных композиций, с другой – учёный, который изучает флору или, проще говоря, раст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едущий1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йчас мы будем загадывать участницам загадки про цветы. Отвечает та участника, которая первая подняла руку. В случае ошибки право ответа переходит к соперниц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На кустах в саду растёт,</w:t>
        <w:br/>
        <w:t>Запах сладкий, словно мёд.</w:t>
        <w:br/>
        <w:t>Но нередко льются слёзы</w:t>
        <w:br/>
        <w:t>Тех, кто рвёт их. Это... (розы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Солнце жжёт мою макушку,</w:t>
        <w:br/>
        <w:t>Хочет сделать погремушку. (Мак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По легенде, мой цвет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Клады открывае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Говорят, что раз в год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Чудо то бывае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Но скажу начистоту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Я вообще-то не цвету! (Папоротник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Цветёт он майскою порой,</w:t>
        <w:br/>
        <w:t>Его найдёшь в тени лесной:</w:t>
        <w:br/>
        <w:t>На стебельке, как бусы в ряд,</w:t>
        <w:br/>
        <w:t>Цветы душистые висят. (Ландыш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Колосится в поле рож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Там, во ржи, цветок найдеш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Ярко-синий и пушистый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Только жаль, что не душистый. (Василек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Золотое решето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Черных домиков полно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Сколько черненьких домов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Столько беленьких жильцов. (Подсолнух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Красивые цветоч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Расцвели в саду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Запестрели краскам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br/>
        <w:t>А осень на носу. (Астр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Над лугом парашютики</w:t>
        <w:br/>
        <w:t>Качаются на прутике. (Одуванчики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х, звоночки, синий цвет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  <w:t>С язычком, а звону нет. (Колокольч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.а сейчас мы приглашаем       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у что ж довольно неплохо. А теперь  следующий конкурс «шеф-повар». Нашим участницам предстоит поразить нас своим знанием мировой кухни.У нас есть волшебная кастрюлька, в ней находятся бумажные карточки с буквами. Каждая участница наугад достает карточку. Затем по моему сигналу, вы начинаете писать названия общеизвестных блюд, которые начинаются с буквы, что написано на карточк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 пока наши девушки готов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иглашаем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умаю девушкам было достаточно времени чтобы подготовится. Посмотрим кто же из них лучший мамин помошник на кухне.Пусть каждая участница зачитает список блюд на доставшуюся ей букву, а жюри оценит ее мастер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ер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КОНКУР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Номер…………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4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Номер…………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5 Конкур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ы наблюдали, как на кухне работают наши женщины? Одной рукой мешает, другой — режет. В это же время она решает с сыном задачу и дает задание на завтра дочери. Наши женщины — самые ловкие, красивые, умные. И в этом мы сейчас убедим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Кто быстрее запеленает ребенка. (Что надо: кукла, памперс, пеленка, ленточка), А  запеленав, спеть колыбельную песн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br/>
        <w:t>2. Сделать макияж модели. (Что надо: пудра, карандаш, губная помада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Номер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4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вот теперь мы проверим ваши художественные способности. Каждая команда должна выбрать любимого учителя и как можно лучше изобразить его на портрет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…………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br/>
        <w:t>Закончены конкурсы. Мы благодарим девушек за участие в нем.</w:t>
        <w:br/>
        <w:t>2-й ведущий.</w:t>
        <w:br/>
        <w:t>Благодарим и вас, дорогие зрители, за активность, за соблюдение принятых обязательств в начале вечера.</w:t>
        <w:br/>
      </w: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br/>
        <w:t>А закончим наш вечер стихами, которые мы посвящаем вам — наши милые, дорогие и любимы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нщине</w:t>
        <w:br/>
        <w:t>Пусть день твой будет солнечным, прекрасным,</w:t>
        <w:br/>
        <w:t>И розами твой будет устлан путь.</w:t>
        <w:br/>
        <w:t>И каждый вечер — звездным, чистым, ясным,</w:t>
        <w:br/>
        <w:t>О, женщина, всегда счастливой будь!</w:t>
        <w:br/>
        <w:t>Когда, играя первозданной силой,</w:t>
        <w:br/>
        <w:t>Творила этот мир природа-мать,</w:t>
        <w:br/>
        <w:t>Она в тебе, о, женщина, вместила</w:t>
        <w:br/>
        <w:t>Всю красоту и благодать.</w:t>
        <w:br/>
        <w:t>В тебе порыв грозы, зари сиянье,</w:t>
        <w:br/>
        <w:t>Великолепье гор и норов рек,</w:t>
        <w:br/>
        <w:t>Отрада глаз, души очарованье,</w:t>
        <w:br/>
        <w:t>Тобою вечны мир и человек.</w:t>
        <w:br/>
        <w:t>В тебе природа все свое искусство</w:t>
        <w:br/>
        <w:t>Запечатлела, чтоб сказать: «Хвала!»</w:t>
        <w:br/>
        <w:t>И для тебя потом в порыве чувства</w:t>
        <w:br/>
        <w:t>Влюбленного мужчину создала.</w:t>
        <w:br/>
        <w:t>Вместе.</w:t>
        <w:br/>
        <w:t>С праздником, дорогие женщины!</w:t>
        <w:br/>
      </w: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br/>
        <w:t>Пусть всегда с вами рядом будут влюбленные мужчины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b/>
          <w:sz w:val="28"/>
          <w:szCs w:val="28"/>
        </w:rPr>
        <w:t>й ведущий.</w:t>
      </w:r>
      <w:r>
        <w:rPr>
          <w:rFonts w:cs="Times New Roman" w:ascii="Times New Roman" w:hAnsi="Times New Roman"/>
          <w:sz w:val="28"/>
          <w:szCs w:val="28"/>
        </w:rPr>
        <w:br/>
        <w:t>Пусть ваши лица всегда озаряет солнечная улыб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;Times New Roman" w:hAnsi="Traditional Arabic;Times New Roman" w:eastAsia="Times New Roman" w:cs="Traditional Arabic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51:00Z</dcterms:created>
  <dc:creator>AdmiN</dc:creator>
  <dc:description/>
  <cp:keywords/>
  <dc:language>en-US</dc:language>
  <cp:lastModifiedBy>комп</cp:lastModifiedBy>
  <dcterms:modified xsi:type="dcterms:W3CDTF">2018-05-18T17:51:00Z</dcterms:modified>
  <cp:revision>2</cp:revision>
  <dc:subject/>
  <dc:title/>
</cp:coreProperties>
</file>