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йделевская  средняя  общеобразовательная  школа Вейделе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грамма воспитания школьников  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«Мир и человек»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а  творческой  группой  педагог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Вейделевская СОШ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выпускника 4-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выпускника 9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выпускника 11-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ир и 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 «Земля  и 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 «Отечество  и 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 «Тру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 «Зн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 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 «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  ЗАПИС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как никогда сложились благоприятные условия для возвращения воспитания, осознание обществом,  то духовно-нравственное  становление  нового поколения, подготовка детей и  молодёжи к самостоятельной  жизни – важнейшее условие развития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в полной мере осознаёт, что создание действенной системы воспитательной работы в современной школе – это самая главная задача. Нельзя воспитательную работу вести урывками – от мероприятия к мероприятию. Отдельные новые педагогические приёмы и технологии не могут коренным образом её изменить. Вся воспитательная деятельность должна быть систематизирована и должна осуществляться непрерыв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данной концепции и программы педагогический  коллектив школы исходил из использования классических рекомендаций педагогов-новаторов и сложившейся собственной практики. Опорой этого опыта является аксиома: знания сами по себе важны, но должны сопровождаться чистотой помыслов, благородством, любовью и добротой к людям, а самое главное - поиском смысла жизни. Образование – это значит «образовывать себя», создавать и осуществлять себя в разных формах жизнедеятельности. Это и определяет цел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ной программой предусмотрена целенаправленная  деятельность, признанная формировать у детей систему качеств личности, взглядов, убеждений, принципов, ценностных ориентаций, обеспечивающих необходимые условия для его развития, подготовки к общественной жизни и производительному тру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ология программы базируется на общечеловеческих ценностях и нравственных устоях, а также на основе программы «Стать Человеком» (автор В.А. Караковский).  Это  означает, что  в  любой  сфере  жизни,  в  любой  деятельности, при  любых  обстоятельствах  стрелка  нашего  внимания  будет  направлена  в  сторону  Человека, который  живёт  в  необъятном  мире  и  внутренний  мир  которого  тоже  необъят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 программы «Мир и человек»  определено  следующим  заключением:  все  великие  ценности  заключены  в  главном – в  Чело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ых руководителей определена локальным актом – Положением о классном руководителе, принятом и утверждённом на педагогическом совете школы. МО классных руководителей осуществляет методическое обеспечение воспитате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работе педагогический коллектив опирается на нормативные документы по проблемам воспитания, рекомендованные Белгородским региональным институтом повышения квалификации и профессиональной переподготовке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 всё в содержании и организации образовательного и воспитательного процесса в школе устраивает педагогов, учащихся и родителей.  Педагогический коллектив стремится к сформированности нравственной направленности личности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 выпускника начальной школы, как главный целевой ориентир в учебно-воспитательной работе с учащимися при получении начального общего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ствен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ыполнять правила для учащихся.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духовно-нравственных ценностях (честь, семья, добро, совесть, верность и др.), ознакомление с ними на основе противопоставления позитивного и негативного в поведении людей; создание атмосферы доброжелательности, доверия и люб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ознаватель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ям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м говорить и слушать, способность сопереживать, сочувствовать, проявлять внимание к другим людям, животным природе. Сформированность первичных навыков саморегуляц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стетический потенциа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восприимчивость предметов явлений в окружающей природ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 и правил личной гигиены, стремление стать сильным, ловким, быстрым. Занятие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 выпускника 9-го класса, как главный целевой ориентир в учебно-воспитательной работе с учащимися при получении основного общего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ствен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умений и привычек (справедливо оценивать поступки людей, быть послушными, вежливыми, приветливыми со всеми, доброжелательными, проявление таких нравственных качеств как отзывчивость, справедливость, щедрость, терпимость, милосердие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индивидуального стиля учебной деятельности, устойчивых, учебных интересов и склонностей, умение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тив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опыта нравственного поведения школьников на основе правила «Поступай с другими так, как ты хотел бы, чтобы другие поступали с тобой». Усвоение основ коммуникативной культуры личности: умение высказывать и отстаивать свою точку зрения. Овладение навыками неконфликтного общения,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ети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: быстроты, ловкости, гибкости, силы и выносливости. Овладение простейшими туристическими умениями и навыками. Знание и соблюдение режима дня.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 выпускника 11-го класса, как главный целевой ориентир в учебно-воспитательной работе с учащимися при получении среднего общего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ствен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целей и смысла своей жизни. Усвоение ценностей «Отечество», «культура», «любовь», «творчество», «самоактуализация», «субъект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чувства гордости за принадлежность к своей нации, за свою Родину. Знание и понимание основных положений Конституции Российской Федерации. Положительного отношения к духовно-нравственным ценностям и желания поступать в соответствии с ними . Проявление в отношениях с людьми таких качеств, как доброта, честность, порядочность, вежлив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в общешкольных и классных делах, в работе с младшими школьниками. Наличие высоких достижений в одном из нескольких видов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ы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желания и готовности продолжа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тивны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индивидуального стиля общения, 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. Способность коррегировать в общении и отношениях свою и чужую агре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стетически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свою жизнедеятельность по законам гармонии и красоты. Потребность в посещении театров, выставок, концертов. Стремление творить прекрасное в учебной, трудовой, любимой досуговой деятельности, поведении и отношениях с окружающими. Проявление индивидуального своеобразия в восприятии и созидании крас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зи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физическому совершенству, умение подготовить и провести подвижные игры и спортивные соревнования среди сверстников и младших школьников, 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Формирование у школьников системы качеств личности, взглядов, убеждений, принципов, ценностных ориентаций, обеспечивающих необходимые условий для их развития, подготовки к общественной жизни и производитель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щить учащихся к культуре, традициям ,истории школы, посёлка, Отечества, используя культурно – образовательную среду как среду, питающую духовное и нравственное  развитие. Способствовать  воспитанию  гражданско – патриотических  качеств,  формируя  умение  ориентироваться  в  социальной, политической  и  культурной  жизни  общества  через  продолжение  краеведческой  работы , вовлечение  учащихся  в  различные  виды  деятельности , через  систему  по  воспитанию  человека  культу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ть  у  школьников  понимание  ценности  природы  для  каждого  человека. Развивать  навыки  исследовательской   деятельности  в  области  экологии  и  охраны  природы, а также  познавательные  интересы, творческую  активность  и  самоуправл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ить  представления  учащихся  о  нормах  культурной  жизни  и  формировать  образ  жизни  достойный  челове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все  виды  и  жанры  народного  творчества , выявлять  таланты  и  дарования  у  детей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оружить  учащихся  основными  трудовыми  умениями  и  навыками,  воспитывать  уважительное  отношение  к  своему  труду  и  труду  других  людей. Оказывать  помощь  ребёнку  в  выборе  профессии  с  учетом  его  интересов,  склонностей, способностей  и  потребностей  государст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 профессиональную  помощь  родителям  и  сотрудничество  в  воспитании  ребёнка,  повышать  их  психолого – педагогические  знания. Включать  родителей  в  разнообразные  формы  деятельности 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ключает в себя следующие разде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ЗЕМЛЯ  И 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ОТЕЧЕСТВО  И 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ТРУД»</w:t>
      </w:r>
    </w:p>
    <w:p>
      <w:pPr>
        <w:pStyle w:val="Normal"/>
        <w:jc w:val="both"/>
        <w:rPr/>
      </w:pPr>
      <w:r>
        <w:rPr>
          <w:sz w:val="28"/>
          <w:szCs w:val="28"/>
        </w:rPr>
        <w:t>4. «ЗНАНИЯ»</w:t>
      </w:r>
    </w:p>
    <w:p>
      <w:pPr>
        <w:pStyle w:val="Normal"/>
        <w:jc w:val="both"/>
        <w:rPr/>
      </w:pPr>
      <w:r>
        <w:rPr>
          <w:sz w:val="28"/>
          <w:szCs w:val="28"/>
        </w:rPr>
        <w:t>5. 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я – общий дом человечества, вступающего в новую цивилизацию 21 века. Мир-покой и  согласие между  людьми ,народами , государствами , главное  условие  существования  Земли  и  человечества.  Этот  раздел  ориентирует  учащихся   на  различную ,экологически  обоснованную  деятельность , способствующему  рациональному  использованию  и  охране  природных  ресурсов  и  окружающей  природной  среды , а  также  на  развитие  миротворческой  деятельности  детей  и 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 «Отечество и культу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чество – единственная , уникальная  для  каждого  человека  Родина,  данная  ему  судьбой , завещанная  его  предками.  Культура – великое богатство , накопленное  человеком ,как  в  материальной , так  в  особенности  в  духовной   жизни  людей.  Цель  этого  раздела – воспитание  чувства  патриотизма  на  примере  достижения  русского  искусства  и  фольклора , развитие  художественного  вкуса  и  культуры  учащихся  на  примере  духовных  традиций  русского  народа , пробудить  интерес  к  истокам  русской  старины ,культуре , народному 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3 «Тру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– основа  человеческого  бытия , наиболее  характеризующий  сущность  человека.  Этот  раздел  направлен  на  выработку  у  школьников  трудолюбия , на  развитие  творческих  способностей 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 «Зн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 разнообразного ,и  прежде  всего  творческого  труда. Знания  ученика – критерий  труда  учителя.  Данный  раздел  предполагает  выработку  у  учащихся  стремления  учиться  ради  получения  знаний , развитие  творческого  потенциала  личности  каждого 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 «Семь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 – начальная  структура, единица  общества.  В  этом  разделе  определена  работа  классных  руководителей  по  изучению  и  обобщению  опыта  работы  с  родителями, а  также  пути  взаимодействия  между  субъектом  воспитания, родителями  и  уч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 «Челове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к – абсолютная  ценность, «мера  всех  вещей», цель, средство  и  результат  воспитания. По своему содержанию  представленная  программа  рассчитана  на  достижение  целенаправленного  результата  через  десять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Е 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,5 – 11 лет    (1- 4  КЛАСС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младшем  школьном  возрасте  закрепляются  и  развиваются  основные  характеристики  познавательных  процессов: внимание, память, воображение,  мышление  и  речь.  Основные  виды  деятельности, которыми  занят  ребёнок: учение, общение, игра  и  труд. Очень  важно, чтобы  в  домашней  трудовой  деятельности  школьника  находили  отражения  и  применялись  те  знания  и  умения, которые  он  приобретает  в 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лективные  формы  работы, стимулирующие  общение, наиболее  полезны  для  развития  ребёнка. Игры  в  этом  возрасте  приобретают  более  совершенные  формы, становятся  развивающими.  У  учеников  первого  и  второго  класса  доминирует  наглядно – образное  и  наглядно – действенное  мышление, а  учащиеся  третьих, четвёртых  классов  в  большей  степени  опираются  на  словесно – логическое  и  образное  мышление.  Ведущей  для  ребёнка  становится  учебная  деятельность.  У  младших  школьников  уже  встречаются  самооценки  различных  тип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 моментом  являются  сознательная  постановка  многими  детьми  цели  достижения  успеха  и  волевая  регуляция  поведения, позволяющая  ребёнку  реализовать  её.  Дети  уже  могут  управлять  своим  пове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человека, его  поступки  и  решения  могут  определяться  мотивом  достижения  успехов  и  мотивом  избежания  неудач.  В  этом  возрасте  оформляется  характер  человека, складываются  его  основные  чер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14 лет  (5-8 КЛАСС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еднем  школьном  возрасте  изменяется  положение  детей  в  системе  деловых  и  личных  отношений  с  окружающими  людьми.  Всё  большее  место  в  их  жизни  начинают  занимать  серьёзные  дела,  возрастают  требования  к  интеллекту.  Учителя  и  родители  начинают  переходить  на  новый  стиль  общения  с  подростками, больше  апеллируя  к  их  разуму  и  логике, чем  к  чувствам. Подростки  могут  мыслить  логически,  умеют  оперировать  гипотезами. У  ребёнка  сформировано  теоретическое  или  словесно-логическое  мышление.  Наблюдается  интеллектуализация  всех  остальных  познавательных  процессов.  Заметны  рост  сознания  и  самосознания, углубление  знаний  о  себе , о  людях, об  окружающей  мире. Происходят  изменения  в  мотивации  основных  видов  деятельности: учения ,общения, труда.  Игровая  деятельность  постепенно  отодвигается  на  второй 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озрастом  интересы  подростков  резко  меняются.  В    пятых – шестых  классах  у  детей  повышается  внимание  к  тому  положению,  которое  они  занимают  в  классе  среди  сверстников. Шести – семиклассники  начинают  проявлять  интерес  к  своей  внешности, к  детям  противоположного  пола  и  взаимоотношениям  с  ними.  Семиклассники  проявляют  интерес  к  своим  способностям, к  будущей  профессии. Восьмиклассники  высоко  ценят  самостоятельность, индивидуальность, качества  личности, которые  проявляются  в  отношениях  дружбы  и  товарищества.  Отрочество- время  становления  подлинной  индивидуальности, самостоятельности  в  труде, в  учении, в  оценке  самого  себя, формирования  целостного, непротиворечивого  образа – «Я» .Наряду  с  учением  и  трудом  игра  по-прежнему  несёт  в  себе  богатые  возможности  для  личностного  развития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– 17 лет (9 - 11 класс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 время  обучения  в  старших  классах  школы  оформляется   мотивационная  сфера  человека, определяются  его  личные  и  деловые  интересы,  проявляются  профессиональные  склонности  и  способности. Главные  мотивационные  линии  этого  возрастного  периода, связанные  с  активным  стремлением  к  личностному  самосовершенствованию,- это  самопознание, самовыражение  и  самоутверждение. В  старшем  подростковом  возрасте  многие  мальчики  занимаются  саморазвитием  у  себя  волевых  качеств  личности  через  занятия  спортом.  В  этом  возрасте  создаются  неплохие  условия  для  формирования  организаторских  способностей,  деловитости,  предприимчивости  .  Детей  отличает  повышенная  познавательная  и  творческая  активность.  Появляются  новые  мотивы  учения. Интеллектуальное  развитие  детей  можно  ускорить  по  трём  направлениям:  понятийный  строй  мышления,  речевой  интеллект,  внутренний  план 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 мышления детей в старших  классах  может  способствовать  риторика,  понимаемая  как  умение  планировать,  составлять  и  произносить  публичные  речи, вести дискуссию, грамотно  отвечать  на  вопросы. У  старшеклассников  совершенствуется  практическое  мышление.  В юношеском возрасте усиливается тяга к межличностному одновозрастному  общению. Общение со сверстниками в этот  период является  важнейшей  школой  самовоспитания.  Но  без  взрослых  подростки  часто  не  в  состоянии  найти  правильные  ответы  на  вопросы, которые их волнуют. Особенно благоприятные возможности для меж возрастного общения  детей  и  взрослых  создаёт  их  совместный  тру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1. «ЗЕМЛЯ  И 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,5 – 11 лет    (1- 4 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 условия  для  осознания  младшими  школьниками, что Земля – это общий дом для всего жи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чувства  бережного  отношения  к  природе  родн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 у  детей  потребность общения с природой  и умение обобщать накопленные  представления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 миротворческую  деятельность  детей  и 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я – общий  дом  человечества. . Флора  и  фауна. Зависимость  изменений  в  природе  от  времён  года.  Причины  и  характер  природных  явлений. Влияние  человека  на  природу. Бережное  отношение  к  зелёным  насаждениям,  птицам, животным. Земля  как  уникальное  творение  Вселенной. Защита  планеты  от  самоуничтожения. Экология. Культура  экологических  знаний. Наблюдение  за  явлениями  природы  и  их  отражение  в  слове (стихи), музыке (песни), живо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ы общения человека с природой. Общение человека с животными. Добро  и  миролюбие. Дружба между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Ы 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школьные  акции:  «Приведи  в  порядок  планету»,  «Свой  дом – своими  руками» – по озеленению 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ерации: «Покормите птиц зимой», «Первоцв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логические 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>4. Выставки  прикладного  творчества:  «Цветик – самоцветик»,   «Природа  и  фантазия», «Мои  любимые  животные». Рисунков: «Сохраним  нашу  Землю  зелёной»,  «Нам  нужен  мир» .</w:t>
      </w:r>
    </w:p>
    <w:p>
      <w:pPr>
        <w:pStyle w:val="Normal"/>
        <w:jc w:val="both"/>
        <w:rPr/>
      </w:pPr>
      <w:r>
        <w:rPr>
          <w:sz w:val="28"/>
          <w:szCs w:val="28"/>
        </w:rPr>
        <w:t>5.Праздники: «Мир вокруг нас», «По страницам красной книги», «Детство-это я и 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ассные ча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4 лет  (5-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 умения, связанные  с  изучением  и охраной окружающей 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экологиче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 школьников понимание  ценности  природы для  каж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иротворческую  деятельность  детей  и  взрослых.  Создать  атмосферу  дружелюбия  и  принятия  друг 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 и  природа. Общение  с  природой  как  отдых, духовная  работа, наслаждение  жизнью. Отношение  к  флоре  и  фауне,  содействие  их  процветанию  в  микросреде  человека..  Отказ  от  противопоставления  мира  людей  миру  природы, так как  это  единая  система.  Направленность  деятельности  человека  на  сохранение  природы.  Экологическое  мышление.  Добро  и  миролюбие.  Мир- покой  и  согласие  между  людьми, народами,  государствами, главное  условие  существования  Земли  и 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ные  часы:  «Без  нас  природа  проживёт, а  мы  без  неё  нет»,  «Здоровье  и  природа»,  «Дети  Земли  и  их  игры»,  «А  ну-ка,  улыбнись»,  «Спасибо  за  мирное  небо»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ие 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то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тавки  рисунков  и  прикладного 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авки  букетов, икебаны, комнатных 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ные  журналы  «Природоохранительные  зоны  Белгородчины» , «Экология – проблема  21 века»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ологические  тур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здники: «Сохраним  нашу  планету  зелёной», «Земля  моей  меч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кологический  дневник  «Берегите  Землю»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17 лет (9 - 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детей осваивать основы природоохранной работы и элементов экологического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навыки  исследовательской  деятельности  в  области  экологии  и  охраны 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 миротворческую  деятельность  детей  и 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в его  целостном  восприятии. Гармония и единство мира. Общение с  миром как с таковым. «Присвоение» мира и забота об  устройстве жизни на  Земле. Единство человеческого разум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ные 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ие игры: «Сотвори своё планету», «Здравствуйте, лю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логический  мар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товыставки : «Пробуждение  природы»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учно-практические  конференции: «Литература  и  экология», «Что  мы пьём,  что  мы  едим»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курс  мини сочинений  на  экологическую 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ерация: «Приведи  в  порядок  планету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йся осознает, что настоящему гражданину следует знать, что такое духовная и материальная культура, духовность человека. Он должен задуматься над своим существованием на планете Земля и способами ее сохранения.Настоящий гражданин любит и бережет природу, занимает активную позицию в борьбе за сохранение экологии и мира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«ОТЕЧЕСТВО И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,5 – 11 лет  (1- 4 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буждение интереса к русской истории, культуре, народному творчеству 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творческих способностей в урочное и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ание чувства патриотизма на примере русского искусства и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культур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«малая родина». </w:t>
      </w:r>
    </w:p>
    <w:p>
      <w:pPr>
        <w:pStyle w:val="Normal"/>
        <w:jc w:val="both"/>
        <w:rPr/>
      </w:pPr>
      <w:r>
        <w:rPr>
          <w:sz w:val="28"/>
          <w:szCs w:val="28"/>
        </w:rPr>
        <w:t>Очарование края, где ты родился.</w:t>
      </w:r>
    </w:p>
    <w:p>
      <w:pPr>
        <w:pStyle w:val="Normal"/>
        <w:jc w:val="both"/>
        <w:rPr/>
      </w:pPr>
      <w:r>
        <w:rPr>
          <w:sz w:val="28"/>
          <w:szCs w:val="28"/>
        </w:rPr>
        <w:t>Памятники культуры, песни, сказки, поговорки, жизнь замечательных людей – земляков.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поиск – открытия и находки детей и родителей, создание истории своей семьи. Знакомство детей с добрыми традициями и обычаям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здники: « С любовью  к  России»,  «Традиции  семьи»,  «Коса-девичья  краса», Масленица», «День защитника Отечества», «Из страны Букварии в страну Литературию», «Народные промыс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тропутешествия: «Моя родословная», «Здесь жили мои пре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стиваль «Вернисаж  талантов»</w:t>
      </w:r>
    </w:p>
    <w:p>
      <w:pPr>
        <w:pStyle w:val="Normal"/>
        <w:jc w:val="both"/>
        <w:rPr/>
      </w:pPr>
      <w:r>
        <w:rPr>
          <w:sz w:val="28"/>
          <w:szCs w:val="28"/>
        </w:rPr>
        <w:t>5. Фольклорные праздники: «Родная старина», «Живу я в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курсы рисунков и прикла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 Устные журналы. Акции «Подарок ветера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4 лет  (5-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бщать учащихся к культуре, традициям, истории школы, села, Отечества, используя культурно-образовательную среду как  среду, питающую духовное и нравств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представления учеников о нормах культурной жизни и сформировать образ жизни, достойны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общить к самодеятельному и художественному творчеству все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все виды и жанры народного творчества, выявлять таланты и да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Воспитание преданности и любви к своему Отечеству, к свое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ика  Российского 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ая Родина»- воплощение живого образа Отечества. Историческое прошлое и культура своей страны. Народная память, национальные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 возникновения  и  перспектива  развития  края.  Традиции  села,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- патриот, хранитель и творец национальной  культуры , защитник  и  труж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 искусства. Шедевры.  Умение  творить  пре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убы: «Дорогами  добра»,  «Презентация  лич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Выставки 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токонкурсы и конкурсы рисунков.</w:t>
      </w:r>
    </w:p>
    <w:p>
      <w:pPr>
        <w:pStyle w:val="Normal"/>
        <w:jc w:val="both"/>
        <w:rPr/>
      </w:pPr>
      <w:r>
        <w:rPr>
          <w:sz w:val="28"/>
          <w:szCs w:val="28"/>
        </w:rPr>
        <w:t>5. Военно-спортивные праздники: «А ну-ка, парни!», «Сыны Оте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6.Праздники: «Старый бабушкин сундук», «Проводы зимы», «Рождественская звезда», «Ветераны снова в стр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ас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итературная гости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Акции «Милосердие», «От сердца к серд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кспедиция первооткры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17 лет (9 - 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1. Способствовать воспитанию гражданско-патриотических качеств, умению ориентироваться в социальной, политической и культурной жизни общества  через продолжение  экскурсионно-краеведческой  работы,  через вовлечение учащихся в различные виды деятельности. Через систему работы по воспитанию человека культур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ознавательные интересы, творческую активность, потребность в познании культурно-истори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кать учащихся к работе по возрождению, сохранению и приумножению культурных, духовно-нравственных ценностей  накопленных предыдущими поко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как совокупность материальных ценностей и средств существования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на как место, где человек родился и познал счастье жизни. Родной язык, традиции, нравы, обычаи Родины. История Родины. Понятие соотечественника. Национальные особенности жизни людей. Особенности жизни многонационального общества. Интернационализм как нравственное качество человека. Патриотизм как отношение к Отечеству. Патриотические  чувства. Общество как социальная сфера человека. Общество как фактор развития человека. Условия духовной жизни в обществе. Основные ценности обществ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ь человечества о заслугах героев. Безымянные герои. Дань уважен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ные часы.</w:t>
      </w:r>
    </w:p>
    <w:p>
      <w:pPr>
        <w:pStyle w:val="Normal"/>
        <w:jc w:val="both"/>
        <w:rPr/>
      </w:pPr>
      <w:r>
        <w:rPr>
          <w:sz w:val="28"/>
          <w:szCs w:val="28"/>
        </w:rPr>
        <w:t>2. Выставки 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то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4. Диспуты: «Что такое красота в моде, в жизни, в искусстве», «Что такое духовность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теллектуальные игры: «Колесо истории», «Умники и умницы».</w:t>
      </w:r>
    </w:p>
    <w:p>
      <w:pPr>
        <w:pStyle w:val="Normal"/>
        <w:jc w:val="both"/>
        <w:rPr/>
      </w:pPr>
      <w:r>
        <w:rPr>
          <w:sz w:val="28"/>
          <w:szCs w:val="28"/>
        </w:rPr>
        <w:t>6. Праздники: «Промыслы Руси и нашего села», «Восславим женщину, восславим к ней любовь», «Рыцари  21 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тнографические экспе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кции: «Милосердие», «Заб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ние того, что настоящий гражданин любит свою Родину, изучает ее историко-культурное, духовное наследие, верен гражданскому долгу, гордится Родиной, готов защитить свое Оте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3.  «ТРУ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,5 – 11 лет    (1- 4 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1. Воспитывать уважительное отношение к своему труду и труду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2. Вооружить  учащихся  основными  трудовыми  умениями  и 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ой деятельности. Смысл труда, понимание, для чего это нужно. Самообслуживание. Дежурство по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1.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проведение праздников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3. Операция «Живи, книга!», «Мой двор, моя улица», «Покормите птиц»</w:t>
      </w:r>
    </w:p>
    <w:p>
      <w:pPr>
        <w:pStyle w:val="Normal"/>
        <w:jc w:val="both"/>
        <w:rPr/>
      </w:pPr>
      <w:r>
        <w:rPr>
          <w:sz w:val="28"/>
          <w:szCs w:val="28"/>
        </w:rPr>
        <w:t>4. Праздник «Все работы хоро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авки 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стерская «Деда  Моро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курсы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курсы поделок из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рудовые  де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4 лет  (5-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учить ребёнка получать удовольствие от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ить школьнику готовность к будущему созидатель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и его профессия человек в общении с другими. Профессиональный труд как способ самовыражения. Способности и таланты в профессиональном труде. Определение профессиональных интересов. Создание, сохранение и приумножение материальных ценностей. Учебный труд на уроках, общественно-полезный труд по самообслуживанию, игровые формы («трудовые десанты», «опера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ные часы: «Все работы хороши – выбирай на вкус», «Как я помогаю дома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здники: Мастерство тому даётся, кто весь делу отдаётся», «Игры и игр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ы прикла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школьная акция  по озеленению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Трудовой  дес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товыставки: «Профессии наших мам», «Моя будущая профе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чер: «Мир наших увлечений».</w:t>
      </w:r>
    </w:p>
    <w:p>
      <w:pPr>
        <w:pStyle w:val="Normal"/>
        <w:jc w:val="both"/>
        <w:rPr/>
      </w:pPr>
      <w:r>
        <w:rPr>
          <w:sz w:val="28"/>
          <w:szCs w:val="28"/>
        </w:rPr>
        <w:t>8. Операция «Уют», «Жёлтый лист», «Моё  с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зготовление  нагляд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та в летнем трудовом лаг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17 лет (9 - 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1. Оказание помощи ребёнку в выборе профессии с учётом его интересов, склонностей, способностей и потребностей государства в профе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творчества и самосовершенствования. Профессиональный труд как способ самовыражения. Способности и таланты в профессиональном труде. Определение профессиональных интересов. Социализац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ы по защите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3.Диференциально-диагностический опросник «Предпочтение вида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Психологические игры «Взгляд в будущее», «Покажи себя в полном блеске»</w:t>
      </w:r>
    </w:p>
    <w:p>
      <w:pPr>
        <w:pStyle w:val="Normal"/>
        <w:jc w:val="both"/>
        <w:rPr/>
      </w:pPr>
      <w:r>
        <w:rPr>
          <w:sz w:val="28"/>
          <w:szCs w:val="28"/>
        </w:rPr>
        <w:t>5. Сочинения – размышления «Моя будущая профе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гровые тренинги «Мир професс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ставки 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а в ученической производственной брига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4  «ЗН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,5 – 11 лет  (1- 4 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эмоционально-положительное отношение к учебному труду, знаниям, науке, людям интеллектуального туда через всестороннюю организацию интеллектуальной деятельности на уроках, вне урока и в систем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познавательных процессов. Развитие познавательных процессов. Память, внимание, мышление, воображение, речь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труд. Игра - средство формирования и развития у ребёнка многих полезных и личностны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здники: «Книжкины именины», Парад наук».</w:t>
      </w:r>
    </w:p>
    <w:p>
      <w:pPr>
        <w:pStyle w:val="Normal"/>
        <w:jc w:val="both"/>
        <w:rPr/>
      </w:pPr>
      <w:r>
        <w:rPr>
          <w:sz w:val="28"/>
          <w:szCs w:val="28"/>
        </w:rPr>
        <w:t>2. Познавательно-развлекательные игры: «Счастливый случай», «Звёздный ч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кторины: «Знаете  ли  вы», «Весна 45-го 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спут: «Для чего человек  учи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стный журнал  «Как  рождаются откры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очные  путешествия: «Дорогами  великих географических открытий».</w:t>
      </w:r>
    </w:p>
    <w:p>
      <w:pPr>
        <w:pStyle w:val="Normal"/>
        <w:jc w:val="both"/>
        <w:rPr/>
      </w:pPr>
      <w:r>
        <w:rPr>
          <w:sz w:val="28"/>
          <w:szCs w:val="28"/>
        </w:rPr>
        <w:t>8. Игры –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4 лет  (5-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эмоционально-положительное отношение к учебному труду, знаниям, науке. Людям интеллектуального труда через всестороннюю организацию интеллектуальной деятельности на уроках, вне урока и в систем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работать нетрадиционные формы организации познаватель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изация всех познавательных процессов. Рост сознания и самосознания. Приобретение и углубление знаний. Потребность в  образова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ные 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ы 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ы  эруд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курсы: «Первые шаги в науке», «Я – исследов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ворческие  кон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кскурсии  по  родному  краю.</w:t>
      </w:r>
    </w:p>
    <w:p>
      <w:pPr>
        <w:pStyle w:val="Normal"/>
        <w:jc w:val="both"/>
        <w:rPr/>
      </w:pPr>
      <w:r>
        <w:rPr>
          <w:sz w:val="28"/>
          <w:szCs w:val="28"/>
        </w:rPr>
        <w:t>7. Викторины  по  предметам</w:t>
      </w:r>
    </w:p>
    <w:p>
      <w:pPr>
        <w:pStyle w:val="Normal"/>
        <w:jc w:val="both"/>
        <w:rPr/>
      </w:pPr>
      <w:r>
        <w:rPr>
          <w:sz w:val="28"/>
          <w:szCs w:val="28"/>
        </w:rPr>
        <w:t>8. Пресс-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Интеллектуальные конк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17 лет (9 - 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эмоционально-положительного отношения к учебному труду, знаниям, науке, людям интеллектуального труда  через всестороннюю организацию интеллектуальной деятельности на уроках, вне урока  и  в  системе  дополните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ирование  готовности  выполнять  профессионально-трудовые  роли («Я  и  коллекти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эффективности  учебного  материала.  Интеллектуализация  всех  познавательных  процессов. Рост сознания и само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глубл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ассные  часы  </w:t>
      </w:r>
    </w:p>
    <w:p>
      <w:pPr>
        <w:pStyle w:val="Normal"/>
        <w:jc w:val="both"/>
        <w:rPr/>
      </w:pPr>
      <w:r>
        <w:rPr>
          <w:sz w:val="28"/>
          <w:szCs w:val="28"/>
        </w:rPr>
        <w:t>2.Научно-практические 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3.Познавательные  игры.</w:t>
      </w:r>
    </w:p>
    <w:p>
      <w:pPr>
        <w:pStyle w:val="Normal"/>
        <w:jc w:val="both"/>
        <w:rPr/>
      </w:pPr>
      <w:r>
        <w:rPr>
          <w:sz w:val="28"/>
          <w:szCs w:val="28"/>
        </w:rPr>
        <w:t>4.Защита 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кономически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6.Предметные 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еником роли знаний в жизни человека, видение личной учебной перспективы, овладение этикой взаимоотношений "учитель - ученик", "ученик - ученик", умение дорожить временем, совершенствовать и применять свои знания. Выполнение распорядка работы школы и возложенных на учащегося обязанностей. Умение пользоваться правами ученика. Выполнение роли хозяина в школе, поддерживающего обстановку доброжелательности и радости общения, уважения друг к другу; организация самообслуживания, уважение труда окружающих, забота о младш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5 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,5 – 11 лет    (1- 4 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профессиональную  помощь родителям и сотрудничество с ними в воспитани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делать школу и семью союзниками в воспитании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3. Нейтрализовать  возможное отрицательное влияние семьи н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являть, поддерживать и развивать воспитательный потенциал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ключать родителей в разнообразные формы жизне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-общечеловеческая ценность. Осознание родителями, педагогами  и детьми этой истины. Сотрудничество учителей и родителей на  всех этапах воспитательного процесса. Самые дорогие мои люди - мама  и папа. Теплота. Уют, надёжность родного дома. Как научиться делить радость и печаль близких  людей.  Помощь  родителям.  Семейные 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кольн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крытые  уроки  и  внеклассные 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дительские 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Выставки  прикладного творчества: «Моя мама- Марья Искусница», «Вместе с папой, вместе с мам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местные праздники, творческие дела: «День матери», «Бенефис бабушки», «А ну-ка, мамоч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4 лет  (5-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психилого-педагогических знаний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многообразных форм повышения педагогической культуры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совместную деятельность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апитание у детей чувства любви и уважения к матери как чувства стимулирующего развитие и поведен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- важнейший институт воспитания детей: опыт, трудности, проблемы. Преемственность  семьи  и  школы  в  воспитании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 и семья.  Социальные семейные роли отца и матери, сына  и дочери, внука и внучки. Знакомство с культурой семейных отношений.  Забота о жизни близ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нь открыты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крытые  уроки  и  внеклассные 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дивидуальные 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одительские 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ото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Мой посёлок, моя семья», «Профессия наших родителей», «Портрет  моей  ма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ставки  прикладного 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 Семейные  праздники «Мы за чаем не скучаем», «Традиции нашей  семьи»,  «Счастлив тот, кто счастлив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– 17 лет (9 - 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овывать совместную деятельность родителей и детей (познавательную, трудовую, художественно-творческую, оздоровительную, спортивную, досуговую)</w:t>
      </w:r>
    </w:p>
    <w:p>
      <w:pPr>
        <w:pStyle w:val="Normal"/>
        <w:jc w:val="both"/>
        <w:rPr/>
      </w:pPr>
      <w:r>
        <w:rPr>
          <w:sz w:val="28"/>
          <w:szCs w:val="28"/>
        </w:rPr>
        <w:t>2.Способствовать укреплению авторитета родителей, созданию  условий  для  доверия  и  взаимопонимания  их  с 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мочь  родителям  укрепить  оптимальную  позицию ребёнка в  семье с учётом его индивидуальности, гуманизировать отношения между членам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4.Обеспечить эмоциональное благополучие ребёнка в семье, в экстремальных условиях,  изменить среду в его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спитывать  личностные качества, необходимые для семей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для учащегося- исходная и первичная общность людей. Воспитание качеств семьянина. Социальные роли ребёнка. Личностные качества, необходимые для семейной жизни. Этика семейных отношений. Преемственность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нь  открытых 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крытые  уроки и внекласс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ото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ставки 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вместные  творческие дела,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ганизация  работы кружков, се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одительский 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дготовки подростков к будущей семейной жизни проводятся консультации, лектории с участием психологов, врачей, юр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я сущности социальных ролей: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ий мужчина обладает умом, решительностью, смелостью, мастерством в деле, благород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ая женщина отличается добротой, вниманием к людям, отзывчивостью, терпимостью, умением прощать, любовью к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сын бережет покой родителей, членов семьи, готов всегда помочь старшим в их работе по дому не создает конфликтов, умеет держать данное с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ая дочь заботиться о благе в своей семье, покое старших, умеет и любит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6  «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,5 – 11 лет (1- 4 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мочь  ребёнку  в  адаптации  к  учебной  деятельности  в  школе  и  дома.</w:t>
      </w:r>
    </w:p>
    <w:p>
      <w:pPr>
        <w:pStyle w:val="Normal"/>
        <w:jc w:val="both"/>
        <w:rPr/>
      </w:pPr>
      <w:r>
        <w:rPr>
          <w:sz w:val="28"/>
          <w:szCs w:val="28"/>
        </w:rPr>
        <w:t>2.Включать ребёнка в совместную сюжетно-ролевую игру и деятельность, выполняя которую он должен будет приспосабливаться к индивидуальным особенностям и действиям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3.Формировать  у  младшего  школьника  положительные  черты  характера:  целеустремлённость,  работоспособность,  настойчивость, 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ориентация детей в окружающем мире. Склонности, задатки, способности детей и их развитие. Культура взаимоотношений и культура поведения. Умение управлять собой. Мотив достижения успехов и мотив избежания неу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ассные 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здники: «Мои друзья со мной», «Коса-девичья краса», «Прощание с начальной школ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кции: «Дорогами добра», «Милосер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ные журналы: «Живу я в мире только раз», «Твои возможности человек», «Известные люди - твои земляки»</w:t>
      </w:r>
    </w:p>
    <w:p>
      <w:pPr>
        <w:pStyle w:val="Normal"/>
        <w:jc w:val="both"/>
        <w:rPr/>
      </w:pPr>
      <w:r>
        <w:rPr>
          <w:sz w:val="28"/>
          <w:szCs w:val="28"/>
        </w:rPr>
        <w:t>5.Операция «Дети - де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4 лет  (5-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ть психические процессы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развитие способностей детей на базе ведущих видов деятельности: учения, общения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и развивать коммуникативные способ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ширять представления о чело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 в отношении к самому себе. Достоинство: проявление и развитие Внешность как выражение отношения к самому себе. Коррекция полоролевого поведения (девочка, мальчик). Самовоспитание: содержание,  спос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ширение  представлений о человеке. Формирование представления об индивидуальности и особенности своего «Я». Развитие коллективистских отношений и построение их на нормах и ценностях общечеловеческой морали. Развитие способности к общению. Свободное общение: содержание и ф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ассные часы.</w:t>
      </w:r>
    </w:p>
    <w:p>
      <w:pPr>
        <w:pStyle w:val="Normal"/>
        <w:jc w:val="both"/>
        <w:rPr/>
      </w:pPr>
      <w:r>
        <w:rPr>
          <w:sz w:val="28"/>
          <w:szCs w:val="28"/>
        </w:rPr>
        <w:t>2.Беседы: «Больше всего мне нравится в себе…», «Думаю, что моё имя означает…».</w:t>
      </w:r>
    </w:p>
    <w:p>
      <w:pPr>
        <w:pStyle w:val="Normal"/>
        <w:jc w:val="both"/>
        <w:rPr/>
      </w:pPr>
      <w:r>
        <w:rPr>
          <w:sz w:val="28"/>
          <w:szCs w:val="28"/>
        </w:rPr>
        <w:t>3.Творческие  конкурсы: «А ну-ка, девушки!»,  «А ну-ка, парни!», «Мои  любимые литературные герои»,  лучшее сочинение на тему…,   лучшее  стихотворение о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нтеллектуальные  кон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чера вопросов и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ставки  прикладного  творчества  и  фотокон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еседы: «Человек - мыслитель  и  творец», «Чтобы  иметь  друга,  надо  быть 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17 лет (9 - 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навыки активной творческой деятельности, навык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способности к оценке собственной жизни и деятельности с позиций добра, истины и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представления о самопознании и его месте в самовоспитываю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идеал человека,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человека в жизни - мыслить, содействовать благу других, созидать – как принципиальное отличие человека от животного. Участие каждого  человека  в  течение  жизни,  влияние  его  на  судьбы окружающих. Позиция.  Выявление  позиции  в поступке. Различие жизненных позиций мужчины  и  женщины:  природное  предназначение,  иерархия  интересов, склад  физический  и  духов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, истина, красота как характеристики жизни достойного человека. Бесконечность стремлений человечества к совершенствованию жизни. Развитие способности к оценке собственной жизни и деятельности с позиций добра, истины, красоты. Добро, истина и красота во взаимоотношениях мужчин и женщин. Идеал мужчины и идеал женщины: исторические, социальные, психологические, физически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ассные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циально-психологические 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ружки, с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4.Интеллектуальные  игры</w:t>
      </w:r>
    </w:p>
    <w:p>
      <w:pPr>
        <w:pStyle w:val="Normal"/>
        <w:jc w:val="both"/>
        <w:rPr/>
      </w:pPr>
      <w:r>
        <w:rPr>
          <w:sz w:val="28"/>
          <w:szCs w:val="28"/>
        </w:rPr>
        <w:t>5.Дн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6.Спортивные 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сти учащегося: понимания ценности человеческой жизни, заботы, справедливости, бескорыстия, уважения человеческого достоинства, милосердия, доброты, способности к состраданию, сопереживания, терпения, доброжел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амосознания, чувство собственного достоинства, само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36:00Z</dcterms:created>
  <dc:creator>Admin</dc:creator>
  <dc:description/>
  <cp:keywords/>
  <dc:language>en-US</dc:language>
  <cp:lastModifiedBy>Вейделевская</cp:lastModifiedBy>
  <cp:lastPrinted>2011-10-08T21:41:00Z</cp:lastPrinted>
  <dcterms:modified xsi:type="dcterms:W3CDTF">2016-03-19T07:40:00Z</dcterms:modified>
  <cp:revision>26</cp:revision>
  <dc:subject/>
  <dc:title/>
</cp:coreProperties>
</file>