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firstLine="15"/>
        <w:jc w:val="center"/>
        <w:rPr/>
      </w:pPr>
      <w:r>
        <w:rPr>
          <w:b/>
          <w:sz w:val="28"/>
          <w:szCs w:val="28"/>
        </w:rPr>
        <w:t xml:space="preserve">Анализ работы детской общественной организации </w:t>
      </w:r>
    </w:p>
    <w:p>
      <w:pPr>
        <w:pStyle w:val="Normal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- Белгородцы» </w:t>
      </w:r>
    </w:p>
    <w:p>
      <w:pPr>
        <w:pStyle w:val="Normal"/>
        <w:ind w:left="7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ейделевская СОШ»</w:t>
      </w:r>
    </w:p>
    <w:p>
      <w:pPr>
        <w:pStyle w:val="Normal"/>
        <w:ind w:left="75" w:firstLine="15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tabs>
          <w:tab w:val="clear" w:pos="708"/>
          <w:tab w:val="left" w:pos="0" w:leader="none"/>
        </w:tabs>
        <w:ind w:left="75" w:firstLine="15"/>
        <w:jc w:val="both"/>
        <w:rPr/>
      </w:pPr>
      <w:r>
        <w:rPr>
          <w:sz w:val="28"/>
          <w:szCs w:val="28"/>
        </w:rPr>
        <w:tab/>
        <w:t>Детская общественная организация «Мы - Белгородцы» существуют на базе МОУ «Вейделевской СОШ», и объединяет учащихся 2-8классов. В 2016-2017 учебном году организация насчитывает 193 человека и состоит из 12 отрядов.</w:t>
      </w:r>
    </w:p>
    <w:p>
      <w:pPr>
        <w:pStyle w:val="Style16"/>
        <w:spacing w:lineRule="atLeast" w:line="100" w:before="0" w:after="0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м самоуправления является Совет организации, в который входят представители из всех отрядов. Возглавляет совет организации председатель, который избирается на заседании, из членов СО. Остальные члены Совета работают по секторам: трудовой, спортивный, образования, культурно-массовый, шефства и пресс-центр. По секторам ребята распределяются по их личному желанию, интересам, т.е. кто, что лучше умеет делать. Каждый сектор имеет предназначение и направление в работе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Организация и проведение КТД, способствующих развитию творческого мышления, необходимого для практической деятельности, познания, ориентации в окружающем мир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держанием деятельности</w:t>
      </w:r>
      <w:r>
        <w:rPr>
          <w:sz w:val="28"/>
          <w:szCs w:val="28"/>
        </w:rPr>
        <w:t xml:space="preserve"> является планирование и организация учебной жизни и внеклассной деятельности; проведение коллективных творческих дел, осуществление деятельности детского самоуправления.</w: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од по традиции в октябре происходит посвящение пятиклассников в члены детской обществен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активно принимают участие в мероприятиях  различного уровня, таких как, </w:t>
      </w:r>
      <w:r>
        <w:rPr>
          <w:bCs/>
          <w:color w:val="000000"/>
          <w:sz w:val="28"/>
          <w:szCs w:val="28"/>
        </w:rPr>
        <w:t>акции: «Соблюдайте правила дорожного движения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«Спорт — альтернатива пагубным привычкам», «</w:t>
      </w:r>
      <w:r>
        <w:rPr>
          <w:sz w:val="28"/>
          <w:szCs w:val="28"/>
        </w:rPr>
        <w:t>Русские книги – детям Донецка и Луганска</w:t>
      </w:r>
      <w:r>
        <w:rPr>
          <w:bCs/>
          <w:color w:val="000000"/>
          <w:sz w:val="28"/>
          <w:szCs w:val="28"/>
        </w:rPr>
        <w:t>», «Белый цветок», «Белая ромашка», «Покормите птиц зимой», «Птицы наши друзья»</w:t>
      </w:r>
      <w:r>
        <w:rPr>
          <w:color w:val="000000"/>
          <w:sz w:val="28"/>
          <w:szCs w:val="28"/>
        </w:rPr>
        <w:t xml:space="preserve">, «С любовью к России мы делами добрыми едины», «Алая гвоздика», «Бессмертный полк», и д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ы по экологическому направлению ребята принимают активное участие в реализации проекта «Школьный Экоград» по благоустройству территории школьного д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о члены организации участвуют в конкурсах муниципального и регионального уровней: «Адрес детства — Россия», «Юность России», «Цветы как признание...», «Зимняя фантазия», «Мой Бог», «Мой Божий мир», «Рукотворная краса Белогорья», «Город мастеров» и другие, где занимают призовые ме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О «Мы - Белгородцы» способствует творческому развитию личности каждого ребенка. Проводятся конкурсы по разным направлениям: вокальные, хореографические, театрального искусства, декоративно-прикладного творчества. Одним из больших и ответственных дел является подготовка новогодних представлений, так как приходится выступать по несколько раз в день и показывать представление интересное не только детям среднего возраста, но и малышам и их родителям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е общественные организации, обладая большим потенциалом,  удовлетворяет индивидуальные потребности детей, защищает их гражданские права и интересы, способствует социализации  подрастающе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йонного профилактического мероприятия «Внимание дети!» в школе были проведены мероприятия, направленные на активизацию работы по профилактике дорожно-транспортных происше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классах проведены классные часы и родительские собрания на тему «Безопасность детей на дор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чальных классов подготовлена и проведена агитбригада «Стань заметней на дороге» школьным отрядом ЮИД. Также в школе оформлен стенд «Основы безопасности жизнедеятельности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опаганды здорового образа жизни в ноябре проводится </w:t>
      </w:r>
      <w:r>
        <w:rPr>
          <w:bCs/>
          <w:sz w:val="28"/>
          <w:szCs w:val="28"/>
        </w:rPr>
        <w:t>акция «Спорт — альтернатива пагубным привычкам»</w:t>
      </w:r>
      <w:r>
        <w:rPr>
          <w:sz w:val="28"/>
          <w:szCs w:val="28"/>
        </w:rPr>
        <w:t xml:space="preserve"> в рамках акции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классах был проведен урок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КТД «Здоровым быть — здорово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проведен конкурс рисунков «В здоровом теле — здоровый дух!»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всего учебного года проводится  кинолекторий «За здоровый образ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проведены соревнования среди учащихся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акций </w:t>
      </w:r>
      <w:r>
        <w:rPr>
          <w:bCs/>
          <w:sz w:val="28"/>
          <w:szCs w:val="28"/>
        </w:rPr>
        <w:t>«Покормите птиц зимой», «Птицы наши друзья»</w:t>
      </w:r>
      <w:r>
        <w:rPr>
          <w:sz w:val="28"/>
          <w:szCs w:val="28"/>
        </w:rPr>
        <w:t>,  прошл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щена газета «Поможем пернатым друзь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развешены корм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проведен конкурс рисунков «Пернат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проводилась традиционная выставка-конкурс «Зимняя фантазия», в которой также ребята принимали активное участие. Победители и призёры были награждены грамотами, и их работы участвовали на районном уровне, где они тоже заня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айонных мероприятий по борьбе с туберкулезом в школе был проведен конкурс сочинений, плакатов и поделок на тему «туберкулезу скажем — 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в преддверии великого праздника Дня Победы в нашей школе проводится целый цикл мероприятий, направленных на патриотическое воспитание обучающихся, привитие чувства гордости за историческое прошлое своей страны. Традиционно в каждом классе были проведены классные часы и беседы, объединённые общей темой "Дню Победы посвящается..." В рамках акции "Алая гвоздика" ребята посетили ветеранов Великой Отечественной войны, поздравили их с праздником, оказали необходимую помощь. Все обучающиеся школы приняли активное участие в акции "Бессмертный полк". Ученики 5-8 классов традиционно приняли участие в акции «Вахта памяти», «Часовой у знамени Победы».  Также был выпущен специальный праздничный номер школьной газеты, посвященный памятной д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оллективные творческие дела завершаются подведением итогов. Награждаем победителей школьными грамотами.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ероприятия, проведённые в 2016-2017 учебном году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;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енний бал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Покормите птиц зимой!»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Безопасное колесо»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«Мой двор – моя улица»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линейка, посвященная Дню знаний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, посвященный дню учител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и Рождественские праздники.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 xml:space="preserve">Мероприятия, посвященные Дню освобождения поселка от немецко-фашистских захватчиков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. Праздничный концерт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. Вахта Памяти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кольные оздоровительные площадки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Мой двор, моя улица»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Рядом живет ветеран»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Бессмертный полк»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Спорт — альтернатива пагубным привычкам». </w: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ткого изложения анализа работы можно сделать выводы:</w:t>
      </w:r>
    </w:p>
    <w:p>
      <w:pPr>
        <w:pStyle w:val="Normal"/>
        <w:ind w:left="75" w:firstLine="15"/>
        <w:jc w:val="both"/>
        <w:rPr/>
      </w:pPr>
      <w:r>
        <w:rPr>
          <w:sz w:val="28"/>
          <w:szCs w:val="28"/>
        </w:rPr>
        <w:tab/>
        <w:t>План работы на 2016-2017 учебный год выполнен.</w: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ставленными задачами справились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создавались благоприятные условия для проведения КТ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и проводились мероприятия: патриотического, экологического, творческого  направления, и пропаганду здорового образа жизни.</w: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                                      С.Ю. Павленко</w:t>
      </w:r>
    </w:p>
    <w:p>
      <w:pPr>
        <w:pStyle w:val="Normal"/>
        <w:ind w:lef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Liberation Serif;MS Mincho" w:hAnsi="Liberation Serif;MS Mincho" w:eastAsia="DejaVu Sans;Times New Roman" w:cs="DejaVu Sans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9:00Z</dcterms:created>
  <dc:creator>Секретарь</dc:creator>
  <dc:description/>
  <cp:keywords/>
  <dc:language>en-US</dc:language>
  <cp:lastModifiedBy>комп</cp:lastModifiedBy>
  <cp:lastPrinted>2015-06-02T12:14:00Z</cp:lastPrinted>
  <dcterms:modified xsi:type="dcterms:W3CDTF">2018-05-18T17:49:00Z</dcterms:modified>
  <cp:revision>2</cp:revision>
  <dc:subject/>
  <dc:title/>
</cp:coreProperties>
</file>