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Аннотация к рабочей программе внеурочной деятельности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 xml:space="preserve">«Белгородоведение. Декоративно-прикладное творчество. 4 класс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</w:t>
      </w:r>
      <w:r>
        <w:rPr>
          <w:rStyle w:val="FontStyle23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«Белгородоведение. Декоративно прикладное творчество» разработана в соответствии с требованиями Федерального государственного образовательного стандарта основного общего образования, на основе «Внеурочная деятельность школьников. Методический конструктор»: пособие для учителя / Д. В. Григорьев, П. В. Степанов. - М.: Просвещение, 2011. ,  и  на основе учебно-методического пособия «Рукотворная краса земли Белгородской», Белгород 2000 г.(авторы Ботова С.И., Приставкина Т.А.)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Ц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 New Roman" w:hAnsi="Times New Roman"/>
          <w:kern w:val="2"/>
          <w:sz w:val="28"/>
          <w:szCs w:val="28"/>
          <w:lang w:eastAsia="hi-IN" w:bidi="hi-IN"/>
        </w:rPr>
        <w:t> </w:t>
      </w:r>
      <w:r>
        <w:rPr>
          <w:rFonts w:eastAsia="TimesNewRomanPSMT;Times New Roman" w:cs="TimesNewRomanPSMT;Times New Roman" w:ascii="Times New Roman" w:hAnsi="Times New Roman"/>
          <w:kern w:val="2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лагаемой программой состоит в том, чтобы дать возможность детям развить понимание художественно-выразительных особенностей языка декоративно-прикладного искусства; выполнять элементы росписей народных изделий Белгородчины; познакомиться с понятиями «народное искусство», «декоративно-прикладное искусство», «народные художественные промыслы»; проявить себя, творчес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Белгородоведение. Декоративно-прикладное творчество» </w:t>
      </w:r>
      <w:r>
        <w:rPr>
          <w:rFonts w:cs="Times New Roman" w:ascii="Times New Roman" w:hAnsi="Times New Roman"/>
          <w:sz w:val="28"/>
          <w:szCs w:val="28"/>
        </w:rPr>
        <w:t>рас</w:t>
        <w:softHyphen/>
        <w:t>считана на учащихся начальной школы, увлекающихся изоб</w:t>
        <w:softHyphen/>
        <w:t>разительным искусством и художественно-творческой дея</w:t>
        <w:softHyphen/>
        <w:t xml:space="preserve">тельностью. Занятия проходят во внеурочное время </w:t>
      </w:r>
      <w:r>
        <w:rPr>
          <w:rFonts w:cs="Times New Roman" w:ascii="Times New Roman" w:hAnsi="Times New Roman"/>
          <w:b/>
          <w:sz w:val="28"/>
          <w:szCs w:val="28"/>
        </w:rPr>
        <w:t>один раз в неделю, 34 часа в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Личностные, предметные и метапредметные результаты освоения внеурочной деятельности: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внеурочной дея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«Белгородоведение. Декоративно-прикладное творчеств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внеурочной деятель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5. Содержание внеурочной деятельност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Белгородоведение. Декоративно-прикладное творчество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народной культуре. </w:t>
      </w:r>
    </w:p>
    <w:p>
      <w:pPr>
        <w:pStyle w:val="Style17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й творчест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елгородские сказы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одные праздники. </w:t>
      </w:r>
    </w:p>
    <w:p>
      <w:pPr>
        <w:pStyle w:val="Style1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Традиционное жилище. </w:t>
      </w:r>
    </w:p>
    <w:p>
      <w:pPr>
        <w:pStyle w:val="Style1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родный костюм. 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крашения на Белгородчине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имволика орнамента в Белгородских рушника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родные ремесла и промыслы. </w:t>
      </w:r>
    </w:p>
    <w:p>
      <w:pPr>
        <w:pStyle w:val="Style1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Ярмарка. Белгородские мотив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авославные храмы Святого Белогор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суждение выставки детских рабо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6. Планируемые результаты изучения учебного предм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7. Формы контроля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кторины, кроссворды, </w:t>
      </w:r>
      <w:r>
        <w:rPr>
          <w:rFonts w:cs="Times New Roman" w:ascii="Times New Roman" w:hAnsi="Times New Roman"/>
          <w:sz w:val="28"/>
          <w:szCs w:val="28"/>
        </w:rPr>
        <w:t>упражнения, художественно-творческие задания, индивидуальные карточки-задания, выставки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8. Составите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Алтынник А.Н. учитель изобразительного искусства МОУ «Вейделевская СОШ»</w:t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4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Paker</dc:creator>
  <dc:description/>
  <dc:language>en-US</dc:language>
  <cp:lastModifiedBy>Paker</cp:lastModifiedBy>
  <dcterms:modified xsi:type="dcterms:W3CDTF">2001-12-31T20:39:00Z</dcterms:modified>
  <cp:revision>2</cp:revision>
  <dc:subject/>
  <dc:title/>
</cp:coreProperties>
</file>