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бочая программа по внеурочной деятельности курса «Подвижные игры», 3 года обучения, возраст обучающихся 8 - 9 лет, в данной программе представлен второй год обучения, составлена</w:t>
      </w:r>
      <w:r>
        <w:rPr>
          <w:rFonts w:cs="Times New Roman" w:ascii="Times New Roman" w:hAnsi="Times New Roman"/>
          <w:sz w:val="28"/>
          <w:szCs w:val="28"/>
        </w:rPr>
        <w:t xml:space="preserve"> на основе внеурочной деятельности школьников  Методический инструктор, авторы Д.В.Григорьев, П.В.Степанов, 2-е издание, М. «Просвещение», 2013 года.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8 - 9 лет, класс – 3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– 1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34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программы состоит в том, что здоровье человека  - тема достаточно актуальная для всех времён и народов, а в 21 веке она становится первостепенной. Статистика, свидетельствующая о снижении количества здоровых детей, не может не беспокоить общество. По данным Росстата, за последнее десятилетие доля здоровых детей снизилась с 45, 5% до 32,1 %. Не менее 60% учащихся имеют ту или иную патологию, у 80% выявлена низкая двигательная активность, которую не компенсируют уроки физкультуры. Как помочь школьнику, как сделать так, чтобы он начал жить активной, полноценной и интересной жизнью? Ребёнок-школьник чрезмерно подражателен и, если родители следят за своим здоровьем, за своей физической формой, то и ребёнок будет жить по тем правилам и законам, которые культивируются в сем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предметом обучения внеурочной деятельности является двигательная активность  человека с общеразвивающей направленностью. В процессе освоения данной деятельности укрепляется здоровье, совершенствуются физические качества, осваиваются определённые двигательные действия, активно развиваются мышление и самосто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отдельные элементы лёгкой атлетики (различные виды ходьбы, бега, прыжков и метаний)  преимущественно в игровой форме. </w:t>
      </w:r>
    </w:p>
    <w:p>
      <w:pPr>
        <w:pStyle w:val="Style16"/>
        <w:tabs>
          <w:tab w:val="clear" w:pos="708"/>
          <w:tab w:val="left" w:pos="540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соответствии с Планом внеурочной деятельности МОУ «Вейделевская СОШ» на 2015-2016 учебного года, в соответствии с расписанием внеурочной деятельности, занятия проводятся во внеурочное время, один раз в недел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" w:hanging="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чальной школы основ здорового образа жизни, развитие интереса и самостоятельности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даётся решению воспитательных задач: выработке привычки к самостоятельным занятиям физическими упражнениями в избранном виде спорта в свободное время, воспитанию ценностных ориентаций на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eastAsia="Times New Roman" w:cs="Microsoft Sans Seri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8:00Z</dcterms:created>
  <dc:creator>Admin</dc:creator>
  <dc:description/>
  <cp:keywords/>
  <dc:language>en-US</dc:language>
  <cp:lastModifiedBy>комп</cp:lastModifiedBy>
  <cp:lastPrinted>2002-01-09T18:43:00Z</cp:lastPrinted>
  <dcterms:modified xsi:type="dcterms:W3CDTF">2016-10-11T18:29:00Z</dcterms:modified>
  <cp:revision>31</cp:revision>
  <dc:subject/>
  <dc:title/>
</cp:coreProperties>
</file>