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 внеурочной деятельно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ые игры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-4  классы ФГОС.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ми в соответствии с Программа соответствует требованиям по подготовке маленьких школьников,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е распределение учебных часов по разделам программы и календарно тематическое планирование соответствуют методическим рекомендациям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включает следующие разделы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1. Пояснительная записка, где представлена цель программ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ая характеристика курса, где представлены части каждого занятия, теоретические и практические занятия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Место курса во внеурочной деятельности, где представлены ценностные ориентиры курса, количество часов, отведенное на ведение курса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5.Результаты освоения курса, здесь расписаны основные виды деятельности обучающихся, планируемые результаты (метапредметные, личностные)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курса, где представлены разделы программного материала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7.Тематическое планирование курса, где расписаны темы конкретных занятий, теоретические и практические вопросы, количество часов, отведенное на данную тему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8. Материально-техническое обеспечение курса, где представлены печатные пособия, учебно-практическое оборудование, технические средства обучения. 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урс отводится в 3-4 классе по 1 ч. в неделю. Всего 34 часа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учебном плане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движные игры» включена в базовую часть программы внеурочной деятельности ФГОС начального общего образования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1. Цель изучения дисциплины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всестороннему  развитию  личности,  приобщение  к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м занятиям физическими упражнениям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2. Структура дисциплины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. Игры на развитие внимания, мышления, воображения, реч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Спортивные игры. Спортивные праздники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3. Основные образовательные технологии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(беседа, урок-фестиваль, урок-путешествие, урок-соревнование)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4. Требования к результатам освоения дисциплины: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изучения дисциплины «Подвижные игры»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ют в себя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осознание обучающимися необходимости заботы о своём здоровье и выработки форм поведения, которые помогут избежать опасности для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и здоровья, а значит, произойдет уменьшение пропусков по причине болезни и произойдет увеличение численности обучающихся,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сознательное отношение обучающихся к собственному здоровью во всех его проявлениях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формирование отношение к самому себе, отношение к другим людям, отношение к вещам, отношение к окружающему миру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демонстрирование  таких  качеств  личности  как:  товарищество, уважение к старшим, доброта, честность, трудолюбие, бережливость,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дисциплинированность,  соблюдение  порядка,  любознательность, любовь к прекрасному, стремление быть сильным и ловким.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изучения дисциплины «Подвижные игры»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 xml:space="preserve">включают в себя: </w:t>
      </w:r>
      <w:r>
        <w:rPr>
          <w:sz w:val="28"/>
          <w:szCs w:val="28"/>
        </w:rPr>
        <w:t>освоенные  обучающимися  универсальные  учебные  действия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знавательные, регулятивные и коммуникативные).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Личностные результаты изучения дисциплины «Подвижные игры» включают в себя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готовность и способность обучающихся к саморазвитию,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сформированность  мотивации  к  учению  и  познанию,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формирование  умений  определять  и  высказывать 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делать выбор, при поддержке других участников группы и педагога, как поступить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06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506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2:00Z</dcterms:created>
  <dc:creator>Мама</dc:creator>
  <dc:description/>
  <cp:keywords/>
  <dc:language>en-US</dc:language>
  <cp:lastModifiedBy>admin1</cp:lastModifiedBy>
  <dcterms:modified xsi:type="dcterms:W3CDTF">2016-10-10T18:53:00Z</dcterms:modified>
  <cp:revision>8</cp:revision>
  <dc:subject/>
  <dc:title>Аннотация к рабочей программе  внеурочной деятельности «Подвижные игры»</dc:title>
</cp:coreProperties>
</file>