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основной образовательной программе среднего общего образования (ООП СОО) МОУ «Вейделе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ОП СОО (нормативный срок освоения 2 года) разработана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 образовательным </w:t>
      </w:r>
      <w:r>
        <w:rPr>
          <w:rStyle w:val="Emphasis"/>
          <w:rFonts w:cs="Times New Roman" w:ascii="Times New Roman" w:hAnsi="Times New Roman"/>
          <w:sz w:val="28"/>
          <w:szCs w:val="28"/>
        </w:rPr>
        <w:t>стандартом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среднего общего образования с </w:t>
      </w:r>
      <w:r>
        <w:rPr>
          <w:rStyle w:val="Emphasis"/>
          <w:rFonts w:cs="Times New Roman" w:ascii="Times New Roman" w:hAnsi="Times New Roman"/>
          <w:sz w:val="28"/>
          <w:szCs w:val="28"/>
        </w:rPr>
        <w:t>учетом примерной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основной </w:t>
      </w:r>
      <w:r>
        <w:rPr>
          <w:rStyle w:val="Emphasis"/>
          <w:rFonts w:cs="Times New Roman" w:ascii="Times New Roman" w:hAnsi="Times New Roman"/>
          <w:sz w:val="28"/>
          <w:szCs w:val="28"/>
        </w:rPr>
        <w:t>образовательной программы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среднего общего образов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 основе следующих норматив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«Об образовании в Российской Федерации» (в редакции Федеральных законов от 07.05.2013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9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20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2.07.2013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70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3.07.2013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203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31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1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5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5.05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8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35-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4.06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48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8.06.201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8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21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5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262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1.12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48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500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519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.06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60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.06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9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213-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3.07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238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4.12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370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38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389-ФЗ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.12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40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т 30.12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45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4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14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от 06.04.2015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№ 6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 приказом Минобрнауки РФ от 30 августа 2013 года №1015, с изменениями от 17 июля 2015 года №73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с изменениями от 29 июня 2011года. № 85, от 25 декабря 2013 года № 72, от 24 ноября 2015 года № 8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развития образования на 2016-2020 годы 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преподавания русского языка и литературы в Российской Федерации (утверждена Распоряжением Правительства РФ от 9 апреля 2016 года №637-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«Русский язык» на 2016-2020 годы (утверждена распоряжением Правительства Российской Федерации от 20 декабря 2014 года № 2647-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«Русский язык» на 2016-2020 годы (утверждена Постановлением правительства Российской Федерации от 20 мая 2015 года №481, в редакции изменений от 02 апреля 2016 года № 26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цепция нового учебно-методического комплекса по отечественной истор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rushistory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org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</w:hyperlink>
      <w:r>
        <w:rPr>
          <w:rFonts w:cs="Times New Roman" w:ascii="Times New Roman" w:hAnsi="Times New Roman"/>
          <w:sz w:val="28"/>
          <w:szCs w:val="28"/>
        </w:rPr>
        <w:t>page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>id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=180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математического образования в Российской Федерации 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Российской Федерации на период до 2020 года (утверждена Распоряжением Правительства Российской федерации от 7 августа 2009 года №1101-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31марта 2014года № 253 с изменениями, внес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 от 08 июня 2015 года №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 декабря 2015 года №15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апреля 2016 года №459</w:t>
        </w:r>
      </w:hyperlink>
      <w:r>
        <w:rPr>
          <w:rFonts w:cs="Times New Roman" w:ascii="Times New Roman" w:hAnsi="Times New Roman"/>
          <w:sz w:val="28"/>
          <w:szCs w:val="28"/>
        </w:rPr>
        <w:t>; от 29 декабря 2016 года №1677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от 09 июня 2016 года № 69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общего образования (утвержден приказом Минобрнауки РФ от 17 мая 2012 года №413, в редакции приказов от 29 декабря 2014 года №1645, от 31 декабря 2015 года №157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9 декабря 2014 г. №1645 «О внесении изменений в приказ Министрества образования и науки Российской Федерации от 17 мая 2012 года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1 декабря 2015 г. №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июня 2017 года № 613 «О внесении изменений в федеральный государственный образовательный стандарт общего образования, утвержденный приказом Министерства образования и науки Российской Федерации от 17 мая 2012 года № 413» (внесены изменения в федеральный государственный образовательный стандарт общего образования, вступившие в силу 07 августа 2017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ведению учебного предмета «Астрономия» как обязательного для изучения на уровне среднего общего образования (письмо Министерства образования Российской Федерации от 20 июня 2017 года № ТС-194-08 «Об организации изучения учебного предмета «Астроном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«Об образовании в Белгородской области» (принят Белгородской областной Думой 31октября 2014 года № 314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дошкольного, общего и дополнительного образования Белгородской области на 2013-2020гг. (утверждена Постановлением Правительства Белгородской области от 28 октября 2013 года № 431-П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ОГАОУ ДПО «БелИРО» «Об организации образовательной деятельности в общеобразовательных организациях Белгородской области, реализующих федеральный государственный образовательный стандарт среднего общего образования и федеральный компонент государственного образовательного стандарта в 2017-2018 учебном год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департамента образования Белгородской области от 04 июля 2017 года №201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обучения по ООП в соответствии с федеральными государственными образовательными стандартами основного общего и среднего общего образования в общеобразовательных организациях Белгородской области в 2017-2018 учебном году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вно-методическое письмо ОГАОУ ДПО «Белгородский институт развития образования» подготовлено «О преподавании учебного предмета (курса) «Индивидуальный проект» в 10–11 классах общеобразовательных организаций Белгород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щеобразовательного учреждения «Вейделевская средняя общеобразовательная школа Вейделевского района Белгород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муниципального общеобразовательного учреждения «Вейделевская средняя общеобразовательная школа Вейделевского района Белгородской области» «Формирование современной информационно-образовательной среды школы в рамках реализации ФГОС общего образования» на 2015-2019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ОП СОО Школы отвечает требованиям Федерального государственного образовательного стандарта среднего общего образования, обеспечивает преемственность основного общего и среднего общего образования, доступность и качество образования для детей с разными образовательными возможностями, в том числе для детей-инвалидов и детей с ограниченными возможностям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среднего общего образования (далее – ООП СОО) разработана в соответствии с требованиями ФГОС СОО к структуре основной образовательной программы (ООП) и содержит следующие разделы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197" w:leader="none"/>
          <w:tab w:val="left" w:pos="1198" w:leader="none"/>
        </w:tabs>
        <w:ind w:left="0" w:hanging="0"/>
        <w:jc w:val="left"/>
        <w:rPr/>
      </w:pPr>
      <w:r>
        <w:rPr>
          <w:sz w:val="28"/>
          <w:szCs w:val="28"/>
        </w:rPr>
        <w:t>Цел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ООП СОО, конкретизированные в соответствии с требованиями Стандар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яснительну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учащимися ООП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оценки достижения планируемых результатов освоения ООП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198" w:leader="none"/>
        </w:tabs>
        <w:ind w:left="0" w:hanging="0"/>
        <w:jc w:val="left"/>
        <w:rPr/>
      </w:pPr>
      <w:r>
        <w:rPr>
          <w:sz w:val="28"/>
          <w:szCs w:val="28"/>
        </w:rPr>
        <w:t>Содерж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определяет общее содержание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развития универсальных учебных действий, включающую формирование компетенций учащихся в области использования информационно-коммуникационных технологий, учебно-исследовательской и проект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отдельных учебных предметов,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воспитания и социализации учащихся, включающую такие направления, как духовно-нравственное развитие и воспитание учащихся, их социализация и профессиональная ориентация, формирование культуры здорового и безопасного образа жизни, экологической</w:t>
      </w:r>
      <w:r>
        <w:rPr>
          <w:rFonts w:cs="Times New Roman" w:ascii="Times New Roman" w:hAnsi="Times New Roman"/>
          <w:spacing w:val="-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грамму коррекционно-развивающе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198" w:leader="none"/>
        </w:tabs>
        <w:ind w:left="0" w:hanging="0"/>
        <w:jc w:val="both"/>
        <w:rPr/>
      </w:pPr>
      <w:r>
        <w:rPr>
          <w:sz w:val="28"/>
          <w:szCs w:val="28"/>
        </w:rPr>
        <w:t>Организацио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устанавливает общие рамки организации образовательного процесса, а также механизм реализации компонентов ООП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  <w:tab w:val="left" w:pos="2425" w:leader="none"/>
          <w:tab w:val="left" w:pos="3196" w:leader="none"/>
          <w:tab w:val="left" w:pos="4381" w:leader="none"/>
          <w:tab w:val="left" w:pos="5417" w:leader="none"/>
          <w:tab w:val="left" w:pos="6980" w:leader="none"/>
          <w:tab w:val="left" w:pos="7599" w:leader="none"/>
          <w:tab w:val="left" w:pos="8385" w:leader="none"/>
          <w:tab w:val="left" w:pos="8892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среднего общего образования как один из основных механизмов реализаци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0" w:leader="none"/>
          <w:tab w:val="left" w:pos="1251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условий реализации ООП в соответствии с требованиями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.</w:t>
      </w:r>
    </w:p>
    <w:p>
      <w:pPr>
        <w:pStyle w:val="TextBody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ОП СОО, результаты её реализации представляются для общественности на официальном сайте МОУ Вейделевская СОШ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jdschool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50" w:hanging="423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93" w:hanging="721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0" w:hanging="423"/>
      </w:pPr>
      <w:rPr>
        <w:sz w:val="24"/>
        <w:spacing w:val="-9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197" w:hanging="37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165" w:hanging="278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1" w:hanging="27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6" w:hanging="27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2" w:hanging="27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27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27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7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3z4">
    <w:name w:val="WW8Num3z4"/>
    <w:qFormat/>
    <w:rPr/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docs.cntd.ru/document/420281862" TargetMode="External"/><Relationship Id="rId10" Type="http://schemas.openxmlformats.org/officeDocument/2006/relationships/hyperlink" Target="http://docs.cntd.ru/document/420328223" TargetMode="External"/><Relationship Id="rId11" Type="http://schemas.openxmlformats.org/officeDocument/2006/relationships/hyperlink" Target="http://docs.cntd.ru/document/420352615" TargetMode="External"/><Relationship Id="rId12" Type="http://schemas.openxmlformats.org/officeDocument/2006/relationships/hyperlink" Target="http://new.beliro.ru/wp-content/uploads/2017/05/prikaz-fgos-ot-04.07.2017--2018.pdf" TargetMode="External"/><Relationship Id="rId13" Type="http://schemas.openxmlformats.org/officeDocument/2006/relationships/hyperlink" Target="http://vejdschool.my1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Вейделевская</dc:creator>
  <dc:description/>
  <cp:keywords/>
  <dc:language>en-US</dc:language>
  <cp:lastModifiedBy>комп</cp:lastModifiedBy>
  <dcterms:modified xsi:type="dcterms:W3CDTF">2017-10-21T14:21:00Z</dcterms:modified>
  <cp:revision>5</cp:revision>
  <dc:subject/>
  <dc:title/>
</cp:coreProperties>
</file>