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заседания школьного Совета  по вопросам регламентации доступа к информации в сети Интер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.03.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 Г.Ф., директор школы, 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ина В.Н., учитель информатики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убайло Н.С., учитель информатики.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>
          <w:sz w:val="28"/>
          <w:szCs w:val="28"/>
        </w:rPr>
        <w:t>Зарудняя Н.А., зам. директора по УВР, секретарь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ивецкий В.И., преподаватель-организатор ОБЖ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ютин А.В., член Управляющего совета школы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льченко В.В., член родительского комитета 11б класса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иёв Олег, учащийся 11б класса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 Н.А., председатель профко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. Информация о проделанной работе по усилению мер по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 в МОУ «Вейделевская СОШ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тверждение инструкции о порядке действий сотрудников школы при осуществлении контроля использования обучающимися сети Интернет. (Приложение №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сед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Гордиенко Г.Ф., директор школы, председатель совета, которая познакомила присутствующих с информацией о проделанной работе по усилению мер по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 в МОУ «Вейделевская СОШ». </w:t>
      </w:r>
    </w:p>
    <w:p>
      <w:pPr>
        <w:pStyle w:val="Heading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b w:val="false"/>
          <w:szCs w:val="28"/>
        </w:rPr>
        <w:t xml:space="preserve">В МОУ «Вейделевская СОШ» исполняются нормативно-распорядительные документы федерального, регионального, муниципального уровня по реализации комплекса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исьмо Министерства образования и науки РФ от 28 апреля 2014 г. № ДЛ-115/03 "О направлении методических материалов для обеспечения информационной безопасности детей при использовании ресурсов сети Интернет"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ый список экстремистских материалов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b/>
            <w:bCs/>
            <w:sz w:val="28"/>
            <w:szCs w:val="28"/>
          </w:rPr>
          <w:t>http://minjust.ru/ru/extremist-materials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й закон Российской Федерации от 29 декабря 2010г. №436-ФЗ "О защите детей от информации, причиняющей вред их здоровью и развитию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 Российской Федерации от 28 июля 2012г. №139-ФЗ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Постановление Правительства Российской Федерации от 26 октября 2012г. №1101 </w:t>
        </w:r>
      </w:hyperlink>
      <w:hyperlink r:id="rId8">
        <w:r>
          <w:rPr>
            <w:rStyle w:val="InternetLink"/>
            <w:sz w:val="28"/>
            <w:szCs w:val="28"/>
          </w:rPr>
          <w:t>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риказ управления образования администрации Вейделевского района от 6 мая 2013 г. №264 "Об утверждении плана мероприятий по обеспечению информационной безопасности детей в Вейделевском районе"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риказ управления образования администрации Вейделевского района от 12 октября  2010 года № 334 "Об усилении мер по исключению доступа обучающихся образовательных учреждений к ресурсам сети Интернет, содержащим информацию,несовместимую с целями и задачами образования и воспитания учащихся"</w:t>
        </w:r>
      </w:hyperlink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е изданы приказы:</w:t>
      </w:r>
    </w:p>
    <w:p>
      <w:pPr>
        <w:pStyle w:val="Font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организационных мерах по исключению доступа учащихся к ресурсам сети Интернет, содержащим информацию, несовместимую с задачами образования и воспитания</w:t>
      </w:r>
    </w:p>
    <w:p>
      <w:pPr>
        <w:pStyle w:val="Font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О назначении ответственных лиц за обеспечение доступа к системе исключения доступа учащихся к ресурсам сети Интернет, содержащим информацию, несовместимую с задачами образования и воспитания и предоставлении информации по данному направлению</w:t>
      </w:r>
    </w:p>
    <w:p>
      <w:pPr>
        <w:pStyle w:val="Font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назначении ответственных лиц за предоставление отчетов о качестве доступа к ОУ к сети Интернет"</w:t>
      </w:r>
    </w:p>
    <w:p>
      <w:pPr>
        <w:pStyle w:val="Font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обеспечении создания и ведения официального сайта школы в сети Интернет"</w:t>
      </w:r>
    </w:p>
    <w:p>
      <w:pPr>
        <w:pStyle w:val="Font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доступе к Интернет ресурсам ОУ"</w:t>
      </w:r>
    </w:p>
    <w:p>
      <w:pPr>
        <w:pStyle w:val="Font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электронной почте"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4. Программное обеспечение «Контент-фильтр» (СКФ) установлено и работает на всех компьютерах, подключенных к сети Интернет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ограммное обеспечение «Контент-фильтр» об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 использования Интернет-ресурсов систематически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школе приняты локальные акты, касающиеся доступа к Интернет-ресур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ственном совете школы по вопросам регламентации доступа к информации в Интерне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ый классификатор информации, несовместимой с задачами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гламенте работы с электронной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айте МОУ «Вейдел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аботы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диате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струкция о порядке действий сотрудников школы при осуществлении контроля использования обучающимися сети Интер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 xml:space="preserve">Принять к сведению информацию Гордиенко Г.Ф. В дальнейшем строго руководствоваться нормативными документами </w:t>
      </w:r>
      <w:r>
        <w:rPr>
          <w:sz w:val="28"/>
          <w:szCs w:val="28"/>
        </w:rPr>
        <w:t>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Зарудняя Н.А., зам. директора по УВР, член совета, которая познакомила присутствующих с Инструкцией о порядке действий сотрудников школы при осуществлении контроля использования обучающимися сети Интерне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Инструкцию о порядке действий сотрудников школы при осуществлении контроля использования обучающимися сети Интернет.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.03.2017 г.</w:t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rStyle w:val="StrongEmphasis"/>
          <w:smallCaps/>
          <w:sz w:val="28"/>
          <w:szCs w:val="28"/>
        </w:rPr>
        <w:t>Инструкция для сотрудников  МОУ «Вейделевская СОШ» о порядке действий при осуществлении контроля использования обучающимися сети Интернет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1. Настоящая инструкция устанавливает порядок действий сотрудников школы при обнаружении: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sz w:val="28"/>
          <w:szCs w:val="28"/>
        </w:rPr>
        <w:t>1) обращения обучающихся к контенту, не имеющему отношения к образовательному процессу;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sz w:val="28"/>
          <w:szCs w:val="28"/>
        </w:rPr>
        <w:t>2) 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 Контроль использования обучающимися сети Интернет осуществляют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занятия — проводящий его преподаватель и (или) работник школы, специально выделенный для помощи в проведении занятий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использования сети Интернет для свободной работы обучающихся — заведующий кабинетом информатики, назначенный руководителем школы в установленно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 Преподаватель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случае отказа доступа к ресурсу, разрешенному в школе, преподаватель также сообщает об этом лицу, ответственному за работу Интернета и ограничение доступ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заседания школьного Совета  по вопросам регламентации доступа к информации в сети Интер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3.05.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 Г.Ф., директор школы, 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ина В.Н., учитель информатики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убайло Н.С., учитель информатики.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>
          <w:sz w:val="28"/>
          <w:szCs w:val="28"/>
        </w:rPr>
        <w:t>Зарудняя Н.А., зам. директора по УВР, секретарь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ивецкий В.И., преподаватель-организатор ОБЖ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ютин А.В., член Управляющего совета школы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льченко В.В., член родительского комитета 11б класса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иёв Олег, учащийся 11б класса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 Н.А., председатель профко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работы системы контентной фильтрации доступа к сети Интернет в МОУ «Вейделевская СОШ» за 2016-2017 учебный го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работы общественного совета по вопросам регламентации доступа к информации в сети Интернет в 2016-2017 учебном г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сед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 вопросу слуш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информатики Шубину В.Н., которая сообщила на основании актов  о результатах мониторинга эффективности программного продукта, обеспечивающего контентную фильтрацию в МОУ «Вейделевская СОШ» в 2016-2017 учебном году   следующую информацию : мониторинг эффективности контентной фильтрации, проводимый в сентябре –мае 2017 года, показал, что контент-фильтр не пропускает открытие сайтов и блокирует запросы,содержащие информационные материалы несовместимые с задачами образования и воспитания и материалы, признанные экстремистскими и входящими в Федеральный спис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ять информацию о результатах работы системы контентной фильтрации доступа к сети Интернет в МОУ «Вейделевская СОШ» за 2016-2017 учебный год к сведен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сти регулярный мониторинг эффективности программного продукта, обеспечивающего контентную фильтрацию в МОУ «Вейделевская СОШ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 вопросу слуша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диенко Г.Ф., председателя совета школы по вопросам регламентации доступа к информации в сети Интернет, которая подвела итоги работы совета школы .В течение 2016/2017 учебного года было проведено 4 заседания, на которых рассматривались вопросы информационной безопасности обучающихся и обеспечения контентной фильтрации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работу Совета школы по вопросам регламентации доступа к информации в сети Интернет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заседания школьного Совета  по вопросам регламентации доступа к информации в сети </w:t>
      </w:r>
      <w:r>
        <w:rPr>
          <w:smallCaps/>
          <w:sz w:val="28"/>
          <w:szCs w:val="28"/>
        </w:rPr>
        <w:t>И</w:t>
      </w:r>
      <w:r>
        <w:rPr>
          <w:b/>
          <w:smallCaps/>
          <w:sz w:val="28"/>
          <w:szCs w:val="28"/>
        </w:rPr>
        <w:t>нтерне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енко Г.Ф., директор школы, 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а В.Н., учитель информатики 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убайло Н.С., учитель информатики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дняя Н.А., зам. директора по УВР, секретарь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ивецкий В.И., преподаватель-организатор ОБЖ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анова Н.И., член Управляющего совета школы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 А.А., член родительского комитета 1а класса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8"/>
          <w:szCs w:val="28"/>
        </w:rPr>
        <w:t>Свиридов Илья, учащийся 10б класса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8"/>
          <w:szCs w:val="28"/>
        </w:rPr>
        <w:t>Бут Н.А., председатель профкома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  <w:szCs w:val="28"/>
        </w:rPr>
        <w:t>Утверждение плана работы школьного совета по вопросам регламентации доступа к информации в сети Интернет на 2017 – 2018 учебный год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ие  и корректировка правил работы в сети Интернет  учителей предметников и учащихся МОУ «Вейделевская СОШ».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обеспечению информационной безопасности, утверждённого приказом управления образования администрации Вейделевского района №338 от 19 июня 2017 го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Гордиенко Г.Ф., председатель школьного совета по вопросам регламентации доступа к информации в сети Интернет, которая предложил на рассмотрение план работы совета на 2017 – 2018 учебный год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инять предложенный план работы школьного совета на 2017 – 2018 учебный год (Приложение 1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Зарудняя Н.А., заместитель директора по УВР, член совета, которая довела до сведения  собравшихся правила работы в сети Интернет учителей-предметников и учащихся МОУ «Вейделевская» СОШ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соответствующие правила о работе в сети Интернет учащихся школы. (Приложение 2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Шубина В.Н., учитель информатики, член совета, которая довела до сведения  собравшихся план мероприятий по обеспечению информационной безопасности, утверждённого приказом управления образования администрации Вейделевского района №338 от 19 июня 2017 года. (Приложение 3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план работы школы по исполнению плана мероприятий по обеспечению информационной безопасности, утверждённого приказом управления образования администрации Вейделевского района №338 от 19 июня 2017 года. (Приложение 4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2100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к протоколу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/>
      </w:pPr>
      <w:r>
        <w:rPr>
          <w:sz w:val="20"/>
          <w:szCs w:val="20"/>
        </w:rPr>
        <w:t>от 5.09.2017 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 работы</w:t>
      </w:r>
    </w:p>
    <w:p>
      <w:pPr>
        <w:pStyle w:val="Normal"/>
        <w:jc w:val="center"/>
        <w:rPr/>
      </w:pPr>
      <w:r>
        <w:rPr>
          <w:b/>
          <w:smallCaps/>
        </w:rPr>
        <w:t>школьного Совета  по вопросам регламентации доступа к информации в сети Интернет МОУ «Вейделевская СОШ» на 2017 – 2018 учебный год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498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мероприят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ьного совета по вопросам регламентации доступа к информации в сети Интернет на 2017 – 2018 учебный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Г.Ф., директор школы, 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и корректировка правил работы в сети Интернет  учителей предметников и учащихся МОУ «Вейделевская СОШ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дняя Н.А., зам. директора по У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мероприятий по обеспечению информационной безопасности, утверждённого приказом управления образования администрации Вейделевского района №338 от 19 июня 2017 год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В.Н., учитель информати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ентной фильтрации в МОУ «Вейделевская СОШ»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В.Н., учитель информа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Рассмотрение системы классификации информации, не имеющей отношения к образовательному процесс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убайло Н.С., учитель информа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писка сайтов не имеющих отношение к образовательному процесс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Г.Ф., директор школы, 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 3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по усилению мер по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 в МОУ «Вейделевская СОШ»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Г.Ф., директор школы, 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Утверждение инструкции о порядке действий сотрудников школы при</w:t>
            </w:r>
            <w:r>
              <w:rPr>
                <w:b/>
                <w:kern w:val="2"/>
              </w:rPr>
              <w:t xml:space="preserve"> </w:t>
            </w:r>
            <w:r>
              <w:rPr>
                <w:rStyle w:val="StrongEmphasis"/>
                <w:b w:val="false"/>
                <w:kern w:val="2"/>
              </w:rPr>
              <w:t>осуществлении контроля использования обучающимися сети Интерне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дняя Н.А., зам. директора по УВ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системы контентной фильтрации доступа к сети Интернет в МОУ «Вейделевская СОШ»  за 2017 – 2018 учебный 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В.Н., учитель информа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ого совета  в 2017 – 2018 учебном год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Г.Ф., директор школы, председатель совет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к протоколу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/>
      </w:pPr>
      <w:r>
        <w:rPr>
          <w:sz w:val="20"/>
          <w:szCs w:val="20"/>
        </w:rPr>
        <w:t>от 5.09.2017 г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Правила работы в сети Интернет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учителей предметников и учащихся МОУ «Вейделев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правила регулируют условия и порядок использования сети Интернет в муниципальном общеобразовательном учреждении (далее - МО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спользование сети Интернет в МОУ направлено на решение задач учебно-воспит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рганизация использования сети Интер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авила использования сети Интернет разрабатываются педагогическим советом М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управления образования, родител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законодательством Российской Федерации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Уставом МОУ, образовательной программой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целями образовательного процесса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рекомендациями профильных органов и организаций в сфере классификации ресурсов сети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интересам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Руководитель МОУ отвечает за эффективный и безопасный доступ к сети Интернет пользователей (сотрудников и учащихся школы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едагогический совет М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.6.1. Наблюдает за использованием компьютеров в сети Интернет обучающимися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МОУ, определенные приказом его руководителя. Работник образовательного учреждения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.7.1. Наблюдает за использованием компьютера в сети Интернет обучающимися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2.7.3.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ри использовании сети Интернет в М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ОУ или предоставленного оператором услуг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Пользователи сети Интернет в М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М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При обнаружении указанной информации пользователю необходимо сообщить об этом ответственному за использование сети Интернет в МОУ, указав при этом адрес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ОУ правилами обеспечивается руководителем или назначенным им работником М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 При получении согласия на размещение персональных данных представитель МОУ обязан разъяснить возможные риски и последствия их опубликования. М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Права, обязанности и ответственность пользов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ьзование сети Интернет в МОУ осуществляется в целях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МОУ работы сети Интернет и ограничению досту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еред работой пользователю необходимо расписаться в журнале учета работы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 одним рабочим столом должно находиться не более одного пользо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i/>
          <w:sz w:val="22"/>
          <w:szCs w:val="22"/>
          <w:u w:val="single"/>
        </w:rPr>
        <w:t>Пользователям запрещается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1. 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2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3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4. Распространять информацию, порочащую честь и достоинство граждан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8. Включать, выключать и перезагружать компьютер без согласования с ответственным за организацию в МОУ работы сети Интернет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9. Осуществлять действия, направленные на "взлом" любых компьютеров, находящихся как в "точке доступа к Интернету" школы, так и за его пределами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10. Использовать возможности "точки доступа к Интернету" М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6.11. Осуществлять любые сделки через Интернет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2. 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3. Пользоваться в целях, не имеющих ничего общего с учебным процессом (игры, просмотр фильмов, чаты и пр.). </w:t>
      </w:r>
    </w:p>
    <w:p>
      <w:pPr>
        <w:pStyle w:val="Normal"/>
        <w:rPr/>
      </w:pPr>
      <w:r>
        <w:rPr>
          <w:sz w:val="22"/>
          <w:szCs w:val="22"/>
        </w:rPr>
        <w:t xml:space="preserve">3.7. </w:t>
      </w:r>
      <w:r>
        <w:rPr>
          <w:i/>
          <w:sz w:val="22"/>
          <w:szCs w:val="22"/>
          <w:u w:val="single"/>
        </w:rPr>
        <w:t>Пользователи несут ответственность</w:t>
      </w:r>
      <w:r>
        <w:rPr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7.1. За содержание передаваемой, принимаемой и печатаемой информации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7.2. За нанесение любого ущерба оборудованию в "точке доступа к Интернету"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7.3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.8. Пользователи имеют прав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8.1. Работать в сети Интернет в течение периода времени, определенного Правилами МОУ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8.2. Сохранять полученную информацию на съемном диске (дискете, CD-ROM, флеш-накопителе)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8.3. Размещать собственную информацию в сети Интернет на Интернет-ресурсах МОУ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8.4. Иметь учетную запись электронной почты на Интернет-ресурсах М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к протоколу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5.09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информационной безопас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 в 2017-2019</w:t>
      </w:r>
      <w:bookmarkStart w:id="0" w:name="_GoBack"/>
      <w:bookmarkEnd w:id="0"/>
      <w:r>
        <w:rPr>
          <w:b/>
          <w:sz w:val="28"/>
          <w:szCs w:val="28"/>
        </w:rPr>
        <w:t xml:space="preserve"> годах по отрасли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1"/>
        <w:gridCol w:w="2957"/>
        <w:gridCol w:w="2957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– ответственные за реализацию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ind w:left="7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мероприятия для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ьзования двухуровневой системы контентной фильтрации (СКФ) в образовательных организациях (О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установка в ОО системы контент-фильтрации, а также поддержка ее работоспособ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семинарах для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нформационной безопасности на заседаниях методических объеди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нформационной безопасности с ответственными за информационную безопасность на совещаниях и коллегиях У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О ежегодных мероприятий в рамках недели «Интернет-безопасность» для обучающихся 1-4 классов, 5-9 классов, 10-11 классов и их р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евраль-мар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обучающихся и их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международном проекте по цифровой грамотности для детей и подростков «Сетеви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обучающихся и их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конкурсах, посвященных информационной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ГБУ «БелРЦОК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обучающихся и их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О подключении ОО к системе Контент-фильтрации, исключающей доступ к информационным ресурсам, несовместимым с задачами обучения и воспитания обучаю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становка в ОО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ниторинг качества предоставляемой провайдером услуги доступа к сети Интернет образовательным организациям с обеспечением контент-фильтрации Интернет-траф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услуги доступа в сеть Интернет ОО с обеспечением контент-фильтрации Интернет-трафика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внедрение систем исключения доступа к информации, несовместимой с задачами образования и воспитания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сайте управления образования раздела «Информационная безопасность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официальных сайтах ОО раздела «Информацион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и регулярное обновление раздела «Информационная безопасность» на сайте управления образования и на сайтах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едомственного контроля создания пакета локальных актов, регламентирующих деятельность ОО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ребуемой нормативной базы и контроль за выполнением локальных нормативных актов, регламентирующих деятельность ОО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настройка, проверка работоспособности и обеспечение бесперебойного функционирования второго уровня контентной фильтрации (программные средства контентной фильтрации DansGuardian), обеспечивающего исключение доступа обучающихся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обновление ПО, обеспечивающего исключение доступа обучающихся ОО к ресурсам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доступа обучающихся и преподавателей к электронным образовательным ресурсам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вирусной защите компьютерной техники в О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дление лицензий антивируса Касперского а ОО района</w:t>
            </w:r>
          </w:p>
        </w:tc>
      </w:tr>
      <w:tr>
        <w:trPr>
          <w:trHeight w:val="779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 детей и подростков интернет-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(внеурочные занятия) по теме «Информационная безопасность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 семинары для педагогов ОО по вопросам обеспечения организационных условий исключения доступа к Интернет-ресурсам, несовместимым с целями и задачами образования и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ях Совета по вопросам регламентации доступа к информации в сети Интернет, методических мероприятиях вопросов реализации основных образовательных программ ОО в части содержательного наполнения программы «ФормированиеИКТ- компетентности обучаю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овестку совещаний педагогических работников ОО, родительских собраний, вопросов обеспечения информационной безопасности детей при использовании ресурсов сети Интернет, профилактики у детей и подростков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00"/>
              <w:ind w:left="7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их проверок по вопросу функционирования контентной фильтрации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ОК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100% контроля за работой СКФ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к протоколу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5.09.2017 г.</w:t>
      </w:r>
    </w:p>
    <w:p>
      <w:pPr>
        <w:pStyle w:val="Normal"/>
        <w:ind w:right="3" w:hanging="0"/>
        <w:jc w:val="center"/>
        <w:rPr/>
      </w:pPr>
      <w:r>
        <w:rPr>
          <w:i/>
          <w:sz w:val="28"/>
          <w:szCs w:val="28"/>
        </w:rPr>
        <w:t>План работы МОУ «Вейделевская СОШ» по информационной безопасности и безопасного использования сети Интернет на 2017-2018 учебный год.</w:t>
      </w:r>
    </w:p>
    <w:p>
      <w:pPr>
        <w:pStyle w:val="TextBody"/>
        <w:ind w:right="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0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93"/>
        <w:gridCol w:w="5761"/>
        <w:gridCol w:w="24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  <w:tab w:val="left" w:pos="1638" w:leader="none"/>
                <w:tab w:val="left" w:pos="1706" w:leader="none"/>
                <w:tab w:val="left" w:pos="3128" w:leader="none"/>
                <w:tab w:val="left" w:pos="3310" w:leader="none"/>
                <w:tab w:val="left" w:pos="4176" w:leader="none"/>
                <w:tab w:val="left" w:pos="4533" w:leader="none"/>
                <w:tab w:val="left" w:pos="4730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Изучение нормативных документов по организации безопасного доступа к сети Интерне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я Н.А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2. Классный час по безопасной работы в сети Интернет для учащихся 1–11 клас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1" w:leader="none"/>
                <w:tab w:val="left" w:pos="1817" w:leader="none"/>
                <w:tab w:val="left" w:pos="2275" w:leader="none"/>
                <w:tab w:val="left" w:pos="3231" w:leader="none"/>
                <w:tab w:val="left" w:pos="4507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3.</w:t>
              <w:tab/>
              <w:t>Участие в акции «Единый урок безопасности в 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ое совещание. Знакомство педагогов с нормативными документами и школьными локальными акт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1505" w:leader="none"/>
                <w:tab w:val="left" w:pos="2018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Гордиенко Г.Ф.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  <w:tab w:val="left" w:pos="2117" w:leader="none"/>
                <w:tab w:val="left" w:pos="3416" w:leader="none"/>
                <w:tab w:val="left" w:pos="4605" w:leader="none"/>
                <w:tab w:val="left" w:pos="4747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ение материалами страничек на школьном сайте «Информационная безопасность», «Интернет-безопасност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.Н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1975" w:leader="none"/>
                <w:tab w:val="left" w:pos="2601" w:leader="none"/>
                <w:tab w:val="left" w:pos="3576" w:leader="none"/>
                <w:tab w:val="left" w:pos="4138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 xml:space="preserve">3.Диагностика по выявлению наличия признаков компьютерной и </w:t>
            </w:r>
            <w:r>
              <w:rPr>
                <w:spacing w:val="-1"/>
                <w:sz w:val="28"/>
                <w:szCs w:val="28"/>
              </w:rPr>
              <w:t xml:space="preserve">игровой </w:t>
            </w:r>
            <w:r>
              <w:rPr>
                <w:sz w:val="28"/>
                <w:szCs w:val="28"/>
              </w:rPr>
              <w:t>зависим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4. Начальная школа.  Линия помощи «Дети онлай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5" w:leader="none"/>
                <w:tab w:val="left" w:pos="1888" w:leader="none"/>
                <w:tab w:val="left" w:pos="3217" w:leader="none"/>
                <w:tab w:val="left" w:pos="3644" w:leader="none"/>
                <w:tab w:val="left" w:pos="4734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5.</w:t>
              <w:tab/>
              <w:t>Основная школа: 7 советов по компьютерной безопасности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Безопасность детей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школа: Правила безопасного использования сети Интернет для школьников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клас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Л.С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буклетов «Безопасный 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с сайто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сетевичок.рф/</w:t>
              </w:r>
            </w:hyperlink>
          </w:p>
          <w:p>
            <w:pPr>
              <w:pStyle w:val="TableParagraph"/>
              <w:tabs>
                <w:tab w:val="clear" w:pos="708"/>
                <w:tab w:val="left" w:pos="2071" w:leader="none"/>
                <w:tab w:val="left" w:pos="3687" w:leader="none"/>
                <w:tab w:val="left" w:pos="4431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 xml:space="preserve">2.Регистрация желающих на </w:t>
            </w:r>
            <w:r>
              <w:rPr>
                <w:spacing w:val="-1"/>
                <w:sz w:val="28"/>
                <w:szCs w:val="28"/>
              </w:rPr>
              <w:t xml:space="preserve">сайт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http://сетевичок.рф/ </w:t>
              </w:r>
            </w:hyperlink>
            <w:r>
              <w:rPr>
                <w:sz w:val="28"/>
                <w:szCs w:val="28"/>
              </w:rPr>
              <w:t>, участие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1505" w:leader="none"/>
                <w:tab w:val="left" w:pos="2018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7-8 классы), «Форумы и чаты в Интернет», «Информационная безопасность</w:t>
            </w:r>
          </w:p>
          <w:p>
            <w:pPr>
              <w:pStyle w:val="TableParagraph"/>
              <w:ind w:left="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технологии работы» (9-11 классы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мятка учащимся начальной шко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а «Осторожно, 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3.Детская интернет-зависи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Я выбираю безопасный</w:t>
            </w:r>
          </w:p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ник А.Н.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120" w:leader="none"/>
                <w:tab w:val="left" w:pos="4067" w:leader="none"/>
                <w:tab w:val="left" w:pos="4532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1.Начальная школа: Флеш–игра «Необычайные приключения</w:t>
              <w:tab/>
              <w:t xml:space="preserve">в интернете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>Родители, классные руководител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 xml:space="preserve">2. Всероссийский чемпионат по онлайн-игре «Изучи Интернет — управляй им» Учащимся основной и старшей школ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</w:tabs>
              <w:ind w:left="0" w:right="3" w:hanging="0"/>
              <w:rPr/>
            </w:pPr>
            <w:r>
              <w:rPr>
                <w:sz w:val="28"/>
                <w:szCs w:val="28"/>
              </w:rPr>
              <w:t xml:space="preserve">Классные руководители, родители, </w:t>
            </w:r>
            <w:r>
              <w:rPr>
                <w:spacing w:val="-1"/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rPr/>
            </w:pPr>
            <w:r>
              <w:rPr>
                <w:sz w:val="28"/>
                <w:szCs w:val="28"/>
              </w:rPr>
              <w:t>Как уберечь свою персональную информацию в Интернете, если вы общаетесь в социальных сет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3" w:leader="none"/>
                <w:tab w:val="left" w:pos="2088" w:leader="none"/>
              </w:tabs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родители, </w:t>
            </w:r>
            <w:r>
              <w:rPr>
                <w:spacing w:val="-1"/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заседания школьного Совета  по вопросам регламентации доступа к информации в сети Интер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3.11.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 Г.Ф., директор школы, 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а В.Н., учитель информатики 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убайло Н.С., учитель информатики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дняя Н.А., зам. директора по УВР, секретарь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ивецкий В.И., преподаватель-организатор ОБЖ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анова Н.И., член Управляющего совета школы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 А.А., член родительского комитета 1а класса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8"/>
          <w:szCs w:val="28"/>
        </w:rPr>
        <w:t>Свиридов Илья, учащийся 10б класса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8"/>
          <w:szCs w:val="28"/>
        </w:rPr>
        <w:t>Бут Н.А., председатель профко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ентной фильтрации в МОУ «Вейделевская СОШ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ние системы классификации информации, не имеющей отношения к образовательному процесс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 формирования списка сайтов не имеющих отношение к образовательному процесс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безопасности и безопасного использования сети Интернет в МОУ «Вейделе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сед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Шубина В.Н., учитель информатики, которая подготовила ответы на интересующие всех вопросы касающиеся контентной фильтрации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существляется фильтраци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цепции СИД предусмотрена двухуровневая система фильтрации. На уровне оператора связи, предоставляющего Интернет в школу, ограничить доступ к ресурсам, запрещенные законодательством Российской Федерации: содержащие порнографию, пропаганду наркотических средств, сайты, посвященные экстремизму. Программное обеспечение, установленное в школе, позволяет настроить более гибкую фильтрацию, учитывающую как возрастные категории пользователей, так и социокультурные особенности региона. Таким образом, даже в пределах одной школы, в разных кабинетах, на разных компьютерах, возможно настроить работу фильт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убъекте Федерации органами управления образованием приняты регламенты доступа в Интернет, на основании которых и настраивается программное обеспеч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е Системы исключения доступа основано на обращениях к базе данных категоризированных ресурсов Центра Анализа Интернет-Ресурсов (ООО «МегаВерсия»), разработавшего и внедрившего СИД. На настоящий момент база данных составляет более 6 млн. записей. Однако, поскольку Интернет – это активная и динамично развивающаяся среда, в которой постоянно появляются все новые и новые сайты, то и база также ежедневно пополняется в среднем 2-5 тысячами ресурсов. В базу попадают сайты, которые прошли проверку, на основании которой ресурсу присвоена та или иная категория (новостные, корпоративные, порнография, игровые, хобби и т.д.) Всего в системе более 60 категорий сайтов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то определяет, соответствует ли тот или иной ресурс целям и задачам образования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о-первых, основные принципы работы Системы представлены Министерством образования и науки РФ в методических рекомендациях. На основании рекомендаций в каждом субъекте РФ разработаны регламенты доступа учащихся к ресурсам Интернет. Дополнительно, в 2008 году ЦАИР  по заказу Федерального агентства по образованию РФ был разработан и запущен сервис для экспертов системы образования с возможностью оценки интернет-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 – система с обратной связью: на странице блокировки есть функция «Сообщить о неверной категоризации ресурсов». Любой пользователь (будь то ученик или учитель) может обратиться с запросом о неверной (сомнительной) категоризации того или иного ресурса. Решение об ограничении доступа к ресурсам принимает Экспертное сообщество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становили:</w:t>
      </w:r>
      <w:r>
        <w:rPr>
          <w:color w:val="000000"/>
          <w:sz w:val="28"/>
          <w:szCs w:val="28"/>
        </w:rPr>
        <w:t xml:space="preserve"> Принять к сведению информацию о контентной фильтрации в МОУ «Вейделевская СОШ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Кордубайло Н.С., учитель информатики, член совета, которая довела до сведения собравшихся систему классификации информации, не имеющей отношения к образовательному процесс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систему классификации информации, не имеющей отношения к образовательному процессу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Гордиенко Г.Ф., директор школы, председатель школьного совета, которая довела до собравшихся список сайтов, не имеющих отношение к образовательному процесс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Руководствоваться списком сайтов, не имеющих отношение к образовательному процессу, при осуществлении контроля использования обучающимися сети Интернет в МОУ «Вейделевская СОШ». Произвести соответствующие настройки в системе контентной фильтрации. (Приложение 2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719"/>
        <w:jc w:val="both"/>
        <w:rPr/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выступила Зарудняя Н.А., заместитель директора, член совета, которая познакомила присутствующих с информацией об организация информационной безопасности и безопасного использования сети Интернет в МОУ «Вейделевская СОШ». Изучение вопроса деятельности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теме «Информационная безопасность» позволяет сделать вывод, что педагогическим коллекти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дется систематическая работа по профилактике информационной безопасности обучающихся, разработана нормативно-правовая база ОО, которая находится на сайт</w:t>
      </w:r>
      <w:r>
        <w:rPr>
          <w:sz w:val="28"/>
          <w:szCs w:val="28"/>
          <w:lang w:val="ru-RU"/>
        </w:rPr>
        <w:t>е школы</w:t>
      </w:r>
      <w:r>
        <w:rPr>
          <w:sz w:val="28"/>
          <w:szCs w:val="28"/>
        </w:rPr>
        <w:t>: регламенты, положения по обеспечению безопасного доступа учащихся к информации в сети Интернет. В них прописаны правила доступа учащихся к Интернет-ресурсам в учебных кабинетах. Кроме того, функционирует контентная фильтрация, которая ограничивает доступ учащихся к сайтам, несущим запрещ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right="3" w:hanging="0"/>
        <w:jc w:val="both"/>
        <w:rPr/>
      </w:pPr>
      <w:r>
        <w:rPr>
          <w:sz w:val="28"/>
          <w:szCs w:val="28"/>
        </w:rPr>
        <w:t>Данное направление деятельности находит отражение в учебной и внеклассной работе, в работе с родителями. Строго отслеживается использование на школьных компьютер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ицензионного ПО и антивирусных программ. В ОО ежегодно разрабатывается обширная программа внеклассных мероприятий по профилактике информационной безопас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данному направлению в О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истематическую работу по обновлению материалов сайта школы, отражая на нём все направления деятельности ОО по профилактике информационной безопасност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валификации педагогов в сфере ИТ-технологий и современных Интернет-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/>
      </w:pPr>
      <w:r>
        <w:rPr>
          <w:sz w:val="20"/>
          <w:szCs w:val="20"/>
        </w:rPr>
        <w:t>от 3.11.2017 г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истема классификации информации, не имеющей отношения к образовательному процессу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  Классификацию информации, запрещенной законодательством Российской Федерации к распространению и не имеющей отношения к образовательному процессу, осуществляют, как правило, специальные экспертно - консультативные органы (советы) при органах управления образованием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>.  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 Классификатор информации, не имеющей отношения к образовательному процессу, может содержать как части (разделы), рекомендуемые к применению в единообразном виде на всей территории Российской Федерации, так и части (разделы), рекомендуемые к использованию экспертно – консультативными органами (советами) регионального и (или) муниципального уровня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 Экспертно - консультативные органы (советы), создаваемые при органах управления образованием различных уровней, являются независимыми органам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 В соответствии с законодательством Российской Федерации общеобразовательное учреждение свободно в выборе и применении классификаторов информации, не имеющей отношения к образовательному процессу, а также несет ответственность за невыполнение функций, отнесенных к его компетен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лассификатор информации, распространение которой запрещено в  соответствии с законодательством Российской Федерации, разработаны в соответствии с проведенным анализом законодательства Российской Федерации и международных договоров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sectPr>
          <w:type w:val="nextPage"/>
          <w:pgSz w:w="11906" w:h="16838"/>
          <w:pgMar w:left="72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>
          <w:b/>
          <w:b/>
          <w:i/>
          <w:i/>
          <w:smallCaps/>
        </w:rPr>
      </w:pPr>
      <w:r>
        <w:rPr>
          <w:sz w:val="20"/>
          <w:szCs w:val="20"/>
        </w:rPr>
        <w:t>от 3.11.2017 г</w:t>
      </w:r>
    </w:p>
    <w:p>
      <w:pPr>
        <w:pStyle w:val="Normal"/>
        <w:jc w:val="center"/>
        <w:rPr/>
      </w:pPr>
      <w:r>
        <w:rPr/>
        <w:t>Классификатор информации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440"/>
      </w:tblGrid>
      <w:tr>
        <w:trPr>
          <w:trHeight w:val="529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тегория</w:t>
            </w:r>
          </w:p>
        </w:tc>
        <w:tc>
          <w:tcPr>
            <w:tcW w:w="104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формация, направленная на пропаганду, разжигание национальной, расовой или религиозный ненависти и враж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свободой СМИ – экстремизм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свободой СМИ – наркотические средства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, методах разработки, изготовления 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свободой СМИ – информация с ограниченным доступом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ециальных средствах, технических приемах и тактике проведения контртеррористических операций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свободой СМИ – скрытое воздействие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экстремистские материалы, то есть предназначенные для обнародования документы или информация, призывающие к осуществлению экстремистской 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;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экстремистская деятельность (экстремизм) включает деятельность по распространению материалов (произведений), содержащихся хотя бы один из следующих призна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ильственное изменение основ  конституционного строя и нарушения целостност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буждение расовой, национальной или религиозной розни, а также социальной розни, связанной с насилием или призывом к насил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жение национального достои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ые насилием или угрозой его при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клевета в отношении лица, замещающего государственную должность субъекта Российской Федерации, при исполнении им своих должностных обязанностей или в связи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 и свобод человека и гражданина, причинение вреда здоровью и имуществу граждан в связи с их убеждениями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ые программы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, направленная на пропаганду национальной, классовой, социальной нетерпимости, а также социального, расового национального и религиозного не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е призывы к развязыванию агрессивной войн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ая реклама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 ограниченным доступом</w:t>
            </w:r>
          </w:p>
        </w:tc>
        <w:tc>
          <w:tcPr>
            <w:tcW w:w="104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оставляющая государственную, коммерческую, служебную или иную охраняемую законом тайну</w:t>
            </w:r>
          </w:p>
        </w:tc>
      </w:tr>
    </w:tbl>
    <w:p>
      <w:pPr>
        <w:pStyle w:val="Normal"/>
        <w:rPr>
          <w:b/>
          <w:b/>
          <w:i/>
          <w:i/>
          <w:smallCaps/>
          <w:lang w:val="en-US"/>
        </w:rPr>
      </w:pPr>
      <w:r>
        <w:rPr>
          <w:b/>
          <w:i/>
          <w:smallCaps/>
          <w:lang w:val="en-US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Перечень категорий классификатора информации, не имеющей отношения к образовательному процессу.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360"/>
      </w:tblGrid>
      <w:tr>
        <w:trPr/>
        <w:tc>
          <w:tcPr>
            <w:tcW w:w="8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тическая категория</w:t>
            </w:r>
          </w:p>
        </w:tc>
        <w:tc>
          <w:tcPr>
            <w:tcW w:w="93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алкоголя, пропаганда потребления алкоголя. Сайты компаний, производящих алкогольную продукцию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и рекламные программы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ые сети, всплывающая реклама, рекламные программ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и автомобили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развлечения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ая к образовательному процессу информ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альбомы и фотоконк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йтинги открыток, гороскопов, со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дания, магия, и астр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-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ы по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ы, конкурсы онлай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изм, путеше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сты, позд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ссворды, сканворды, ответы к н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нт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инария, рецепты, ди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а, одежда, модные аксессуары, показы м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ы песен, кино, киноактеры, расписания концертов, спектаклей, кинофильмов, заказ билетов в театры, кино и т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укоделии, студенческой жизни, музыке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лужбах знакомств, размещении объявлений онлай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екдоты, «приколы», слух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айтах  и журналах для женщин и для муж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елтая пресса, онлайн-ТВ, онлайн-рад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сметике, парфюмерии, прическах, ювелирных, украшениях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медицина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, могут быть также отнесены к другим категориям (порнография, труппы и т. п.)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гры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отношения к образовательному процессу компьютерные онлайновые и оффлайновые игры, советы для игроков и ключи для прохождения игр, игровые форумы и чат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сайты, итернет-представительства негосударственных учреждений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немодемируемая информация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демируемые форумы, доски объявлений и конференции, гостевые книги, базы данных, содержащие личную информацию (адреса, телефоны и т. п.), личные странички, дневники, блоги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SMS с использованием Интернет ресурсов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, предлагающие услуги, по отправке SMS-сообщений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ируемые доски объявлений (ресурсы данной категории ,не имеющие отношения к образовательному процессу) 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нформацию, не имеющую отношения к образовательному процессу, модернизируемые доски сообщений /объявлений, а также модернизируемые чат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гальная помощь школьникам и студентам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готовых рефератов ,эссе, дипломных работ и пр.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личный и грубый юмор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тичные анекдоты и шутки, в частности обыгрывающие особенности физиологии человека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белье, купальники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,на которых рекламируется и изображается нижнее белье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онимности пользователя , обход контентных фильтров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, предлагающие инструкции по обходу прокси и доступу к запрещенным страницам ; Peer-to-Peer программы, сервисы бесплатных прокси-серверов, сервисы, дающие пользователю анонимность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азино и тотализаторы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азино, тотализаторы, игры на деньги, конкурсы и пр.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е сайты 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,на которых вывешено объявление о платности посещения веб-страниц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аботы, резюме, вакансии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нформацию, не имеющую отношения к образовательному процессу, интернет-представительства кадровых агентств , банки вакансий и резюме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истемы (ресурсы данной продукц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е информацию , не имеющую отношения к образовательному процессу, интернет-каталоги, системы навигации и поиска в Интернет 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и атеизм (ресурсы данной категории 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, содержащие не имеющие отношения к образовательному процессу информацию религиозной и антирелигиоз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оиска изображений 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ля поиска изображения изображений в Интернете по ключевому слову или словосочетанию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(ресурсы данной категории, не имеющие отношения к образовательному процессу) 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содержащие новостные ресурсы и сайты СМИ (радио, телевидения; печати), не имеющие отношения к образовательному процессу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, реклама табака, пропаганда потребления табака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, пропагандирующие потребление табака; реклама табака и изделий из него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реклама ( 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не имеющие отношения к образовательному процессу сайты следующих категорий: аукционы, распродажи онлайн, интернет-магазины, каталоги товаров и цен, электронная коммерция, модели мобильных телефонов , юридические услуги, полиграфия, типография и их услуги, охранные услуги, таможенные услуги, иммиграционные услуги, услуги по переводу текста на иностранные языки, канцелярские товары ,налоги , аудит, консалтинг, деловая литература дом, ремонт, строительство, недвижимость, аренда недвижимости ,покупка недвижимости, продажа услуг мобильной связи (например, картинки и мелодии для сотовых телефонов),заработок в Интернете ,е-бизнес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йства, насилие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(ресурсы данной категории, не имеющие отношения к образовательному процессу)</w:t>
            </w:r>
          </w:p>
        </w:tc>
        <w:tc>
          <w:tcPr>
            <w:tcW w:w="93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отношения к образовательному процессу сайты для анонимного общения в режиме онлай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школьного Совета  по вопрос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ации доступа к информации в сети Интернет</w:t>
      </w:r>
    </w:p>
    <w:p>
      <w:pPr>
        <w:pStyle w:val="Normal"/>
        <w:jc w:val="right"/>
        <w:rPr>
          <w:b/>
          <w:b/>
          <w:i/>
          <w:i/>
          <w:smallCaps/>
        </w:rPr>
      </w:pPr>
      <w:r>
        <w:rPr>
          <w:sz w:val="20"/>
          <w:szCs w:val="20"/>
        </w:rPr>
        <w:t>от 3.11.2017 г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Ссылка на Федеральный список экстремистских материалов:</w:t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inju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xtremi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terial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18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bCs/>
      <w:color w:val="444444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gency FB" w:hAnsi="Agency FB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color w:val="444444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Cs/>
      <w:sz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33336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482" w:hanging="0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63466.0/" TargetMode="External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hyperlink" Target="http://minjust.ru/ru/extremist-materials" TargetMode="External"/><Relationship Id="rId5" Type="http://schemas.openxmlformats.org/officeDocument/2006/relationships/hyperlink" Target="http://oskoluno.ru/documents/fz436.doc" TargetMode="External"/><Relationship Id="rId6" Type="http://schemas.openxmlformats.org/officeDocument/2006/relationships/hyperlink" Target="http://oskoluno.ru/documents/zakon-dok.doc" TargetMode="External"/><Relationship Id="rId7" Type="http://schemas.openxmlformats.org/officeDocument/2006/relationships/hyperlink" Target="http://oskoluno.ru/documents/post_1101_26_10_2012.doc" TargetMode="External"/><Relationship Id="rId8" Type="http://schemas.openxmlformats.org/officeDocument/2006/relationships/hyperlink" Target="http://oskoluno.ru/documents/post_1101_26_10_2012.doc" TargetMode="External"/><Relationship Id="rId9" Type="http://schemas.openxmlformats.org/officeDocument/2006/relationships/hyperlink" Target="http://vejd.ucoz.ru/MCOKO/Dokumenti/2015/ob_utverzhdenii_plana_meroprijatij_po_obespechenij.pdf" TargetMode="External"/><Relationship Id="rId10" Type="http://schemas.openxmlformats.org/officeDocument/2006/relationships/hyperlink" Target="http://vejd.ucoz.ru/MCOKO/Dokumenti/Prikaz_344.docx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minjust.ru/ru/extremist-material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9:00Z</dcterms:created>
  <dc:creator>алексей</dc:creator>
  <dc:description/>
  <cp:keywords/>
  <dc:language>en-US</dc:language>
  <cp:lastModifiedBy>комп</cp:lastModifiedBy>
  <cp:lastPrinted>2015-11-05T14:54:00Z</cp:lastPrinted>
  <dcterms:modified xsi:type="dcterms:W3CDTF">2017-12-19T14:49:00Z</dcterms:modified>
  <cp:revision>2</cp:revision>
  <dc:subject/>
  <dc:title>Протокол № 1</dc:title>
</cp:coreProperties>
</file>