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заседании педагогическо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 №7 от 07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.04.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азом по МОУ 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97а от 11.04.2017г.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1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зучении образовательных потребностей и запросов обучающихся и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родителей (законных представителей)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задачи и механизм изучения образовательных потребностей и запросов обучающихся МОУ «Вейделевская СОШ» и их родителей (законных представителей) для реализации на этой основе федерального государственного образовательного стандарта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образовательными потребностями и запросами обучающихс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 следует понимать ожидания, связанные с образовательной деятельностью детей адресованные конкретному субъект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 субъек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рассматривать как отдельного человека (педагога), так и образовательную организацию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учение образовательных запросов обучающихся и их родителей (законных представителей) осуществляется в соответствии с Федеральным законом «Об образовании в Российской Федерации» № 273-ФЗ  от 29.12.2012 г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потребности и запросы обучающихся и родителей удовлетворяются через выбор обучающимися и их родителями (законными представителями) факультативных (необязательных для данного уровня подготовки) и элективных (избираемых в обязательном порядке) учебных предметов, курсов, дисциплин (модулей), занятий в рамках внеурочной деятельности и объединений в системе дополнительного образования из перечня, предлагаемого МОУ «Вейделевская СОШ» (после получения основного общего образования)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учение образовательных запросов обучающихся и их родителей (законных представителей):</w:t>
      </w:r>
    </w:p>
    <w:p>
      <w:pPr>
        <w:pStyle w:val="11"/>
        <w:numPr>
          <w:ilvl w:val="0"/>
          <w:numId w:val="1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выстраивать индивидуальный образователь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 ребенка и программу деятельности отдельного педагога или школы в целом;</w:t>
      </w:r>
    </w:p>
    <w:p>
      <w:pPr>
        <w:pStyle w:val="11"/>
        <w:numPr>
          <w:ilvl w:val="0"/>
          <w:numId w:val="1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установлению обратной связи со всеми участниками образовательных отношений;</w:t>
      </w:r>
    </w:p>
    <w:p>
      <w:pPr>
        <w:pStyle w:val="11"/>
        <w:numPr>
          <w:ilvl w:val="0"/>
          <w:numId w:val="1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корректировать педагогические цели и способы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;</w:t>
      </w:r>
    </w:p>
    <w:p>
      <w:pPr>
        <w:pStyle w:val="11"/>
        <w:numPr>
          <w:ilvl w:val="0"/>
          <w:numId w:val="1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овысить удовлетворенность родителей (законных представителей) обучающихся качеством образования, а также характером взаимодействия со всеми участниками образовательных отношений;</w:t>
      </w:r>
    </w:p>
    <w:p>
      <w:pPr>
        <w:pStyle w:val="11"/>
        <w:numPr>
          <w:ilvl w:val="0"/>
          <w:numId w:val="1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учитывать семью как ресурс для совмест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11"/>
        <w:numPr>
          <w:ilvl w:val="0"/>
          <w:numId w:val="1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обеспечить государственные гарантии доступ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вных возможностей получения полноценного образования для всех граждан;</w:t>
      </w:r>
    </w:p>
    <w:p>
      <w:pPr>
        <w:pStyle w:val="11"/>
        <w:numPr>
          <w:ilvl w:val="0"/>
          <w:numId w:val="1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достижению нового, современного качества об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11"/>
        <w:numPr>
          <w:ilvl w:val="0"/>
          <w:numId w:val="1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обеспечить развитие образования как открыт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ых отношений.</w:t>
      </w:r>
    </w:p>
    <w:p>
      <w:pPr>
        <w:pStyle w:val="11"/>
        <w:spacing w:lineRule="auto" w:line="24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ми пользователями результатов изучения образовательных потребностей и запросов обучающихся и их родителей (законных представителей) являются:</w:t>
      </w:r>
    </w:p>
    <w:p>
      <w:pPr>
        <w:pStyle w:val="11"/>
        <w:numPr>
          <w:ilvl w:val="0"/>
          <w:numId w:val="2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;</w:t>
      </w:r>
    </w:p>
    <w:p>
      <w:pPr>
        <w:pStyle w:val="11"/>
        <w:numPr>
          <w:ilvl w:val="0"/>
          <w:numId w:val="2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 их родители (законные представители);</w:t>
      </w:r>
    </w:p>
    <w:p>
      <w:pPr>
        <w:pStyle w:val="11"/>
        <w:numPr>
          <w:ilvl w:val="0"/>
          <w:numId w:val="2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общественного управления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изучения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ебностей и запросов обучающихся и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ей (законных представителей)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изучения образовательных потребностей и запро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родителей (законных представителей) являются:</w:t>
      </w:r>
    </w:p>
    <w:p>
      <w:pPr>
        <w:pStyle w:val="11"/>
        <w:numPr>
          <w:ilvl w:val="0"/>
          <w:numId w:val="1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и запросов обучающихся и их родителей, тенденциях 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 и их причинах;</w:t>
      </w:r>
    </w:p>
    <w:p>
      <w:pPr>
        <w:pStyle w:val="11"/>
        <w:numPr>
          <w:ilvl w:val="0"/>
          <w:numId w:val="1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е формирование учебного плана школы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анов внеурочной деятельности и дополните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11"/>
        <w:numPr>
          <w:ilvl w:val="0"/>
          <w:numId w:val="1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воевременных управленческих решений администрацией школы;</w:t>
      </w:r>
    </w:p>
    <w:p>
      <w:pPr>
        <w:pStyle w:val="11"/>
        <w:numPr>
          <w:ilvl w:val="0"/>
          <w:numId w:val="1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потребителей образовательных услуг при принятии решений, связанных с образованием в школе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изучения образовательных потребностей и запро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их родителей являются:</w:t>
      </w:r>
    </w:p>
    <w:p>
      <w:pPr>
        <w:pStyle w:val="11"/>
        <w:numPr>
          <w:ilvl w:val="0"/>
          <w:numId w:val="1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ериев изучения образовательных потребносте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обучающихся и их родителей;</w:t>
      </w:r>
    </w:p>
    <w:p>
      <w:pPr>
        <w:pStyle w:val="11"/>
        <w:numPr>
          <w:ilvl w:val="0"/>
          <w:numId w:val="1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к изучения образовательных потребносте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осов обучающихся и их родителей,  соответствующих каждому уровню образования; </w:t>
      </w:r>
    </w:p>
    <w:p>
      <w:pPr>
        <w:pStyle w:val="11"/>
        <w:numPr>
          <w:ilvl w:val="0"/>
          <w:numId w:val="1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разовательных потребностей обучающихся и их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стоящий учебный год;</w:t>
      </w:r>
    </w:p>
    <w:p>
      <w:pPr>
        <w:pStyle w:val="11"/>
        <w:numPr>
          <w:ilvl w:val="0"/>
          <w:numId w:val="1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зучения образовательных потреб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просов обучающихся и их родителей;</w:t>
      </w:r>
    </w:p>
    <w:p>
      <w:pPr>
        <w:pStyle w:val="11"/>
        <w:numPr>
          <w:ilvl w:val="0"/>
          <w:numId w:val="1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остей школы в реализации потреб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их родителей;</w:t>
      </w:r>
    </w:p>
    <w:p>
      <w:pPr>
        <w:pStyle w:val="11"/>
        <w:numPr>
          <w:ilvl w:val="0"/>
          <w:numId w:val="1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тепени удовлетворенности обучающихся и их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 школы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изучения образовательных потреб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просов обучающихся и их родителей (законных представителей)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разработке механизма изучения образовательных потребностей и запросов обучающихся и их родителей педагогический коллектив исходит из того, что:</w:t>
      </w:r>
    </w:p>
    <w:p>
      <w:pPr>
        <w:pStyle w:val="11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оцессы согласования потребностей и запросов обучающихся и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с возможностями школы должны обеспечить реализацию в полном объё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Уровни образования обладают преемственностью каждый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 к другим; логика функционирования образовательной организации опреде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м участников образовательных отношений и динамикой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отребностей и запросов. При этом набор субъект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х в это взаимодействие, изменяется незначительно: большинст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не меняет школу при переходе на следующий уровень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ой и результатом действия механизма изу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отребностей и запросов обучающихся и их родителей является:</w:t>
      </w:r>
    </w:p>
    <w:p>
      <w:pPr>
        <w:pStyle w:val="11"/>
        <w:numPr>
          <w:ilvl w:val="0"/>
          <w:numId w:val="1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ектра услуг и возможностей в рамках 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школы;</w:t>
      </w:r>
    </w:p>
    <w:p>
      <w:pPr>
        <w:pStyle w:val="11"/>
        <w:numPr>
          <w:ilvl w:val="0"/>
          <w:numId w:val="1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просов родителей с учетом мнения каждого учащегося на каждом уровне обрабования;</w:t>
      </w:r>
    </w:p>
    <w:p>
      <w:pPr>
        <w:pStyle w:val="11"/>
        <w:numPr>
          <w:ilvl w:val="0"/>
          <w:numId w:val="1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формированных потребностей и запросов обучающихся и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к содержанию и качеству образования при реал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;</w:t>
      </w:r>
    </w:p>
    <w:p>
      <w:pPr>
        <w:pStyle w:val="11"/>
        <w:numPr>
          <w:ilvl w:val="0"/>
          <w:numId w:val="1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образовательной системы школы в соответств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м запросам посредством преобразования учебных план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реализации соответствующих актуальных учебных программ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;</w:t>
      </w:r>
    </w:p>
    <w:p>
      <w:pPr>
        <w:pStyle w:val="11"/>
        <w:numPr>
          <w:ilvl w:val="0"/>
          <w:numId w:val="10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имулирующих мер, способствующих актуализ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и успешному согласованию потребностей в началь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, основном общем и среднем общем образовании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ханизм изучения образовательных потребностей и запро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их родителей и включает в себя: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мониторинг образовательных потребностей и запросов обучающихся и их родителей с использование соответствующего диагностиче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я;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анализ и оценку основных результатов мониторинга образовательных потребностей и запросов обучающихся и их родителей;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ыработку предложений по использованию результатов мониторинга при подготовке рекомендаций для согласования деятельности участников образовательного процесса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ятельность педагогического коллектива школы в рамках изучения образовательных потребностей и запросов обучающихся и их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гласования последующих действий по организации функционир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системы школы с учетом этих потребностей и запросов осуществляется поэтапно в течение календарного года, начиная с апреля каждого текущего года по следующему алгоритму:</w:t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изучения образовательных потребностей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 и их родителей</w:t>
      </w:r>
    </w:p>
    <w:tbl>
      <w:tblPr>
        <w:tblW w:w="9881" w:type="dxa"/>
        <w:jc w:val="left"/>
        <w:tblInd w:w="-12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369"/>
        <w:gridCol w:w="1489"/>
        <w:gridCol w:w="1798"/>
        <w:gridCol w:w="2225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у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разовательных потребностей и запросов учащихся и их родителей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урочной деятельности и занятий в системе дополните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0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анкетирование учащихся и их род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модуля курса ОРКС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анкетирование род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часов компонента образовательного учреждения (выбор факультативных курсов, учебных предметов, курсов и дисциплин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8 классы</w:t>
            </w:r>
          </w:p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анкетирование родителей и уча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бразовательных потребностей и запросов учащихся 9-х классов и их родителей (законных представител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анкетирование родителей и уча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родителей учебно-воспитательным процесс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род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управлении образовательной организацией, общественных  объединениях (в установленном федеральным законом порядк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род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 для учащихся и родителей (законных представите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рмы и методы изучения интересов и потребнос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школьников и запросов их родител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к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родителей учащихся 4-8 класс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Цель: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ить от родителей информацию об интересах и увлечениях детей, необходимую для проектирования учебного плана школы на учебный год, внеурочной деятельности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ЗУЧЕНИЯ ЗАПРОСОВ И ОБРАЗОВАТЕЛЬНЫХ ПОТРЕБНОСТЕЙ РОДИТЕЛЕЙ ОБУЧАЮЩИХСЯ УРОВНЯ ОСНОВНОГО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й, родитель! Просим Вас ответить на вопросы данной анкеты в связи с тем, что наше образовательное учреждение перешло на ФГОС. Внимательно прочитайте и ответьте на вопросы. Ваше мнение важно для регулирования деятельности нашего образовательного учреждени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.И.О.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 блок. Учебный пла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лучили ли Вы информацию о системах учебников, по которым будет обучаться ваш ребен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 полной м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цените важность образовательных услуг в шко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05"/>
        <w:gridCol w:w="942"/>
      </w:tblGrid>
      <w:tr>
        <w:trPr>
          <w:trHeight w:val="382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Образовательные услуги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Место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и развитие физической культуры детей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общение к культурным ценностя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, подготовка к продолжению образован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что именно?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дополнительные услуги Вы хотите получить от шк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Более глубокое изучение предметов федерального компонента учебного плана (каких)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) пожелания по использованию часов части учебного плана, формируемой участникам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ы, предлагаемые школой (подчеркнуть необходимое)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ий язык – дополнительно на углублённое изучение в 7б класс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матика – дополнительно на расширенное изучение в 6, 7, 8 классах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ствознание в 5 класс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ология в 5 класс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 в 8 класс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 в 7 класс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ая словесность. От слова к словесности в 7 классе, 9 класс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 с параметрами в 9 класс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е рациональных функций на монотонность и экстремумы в 9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руг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(указать какие)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блок. Информированность по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читаете ли Вы, что введение ФГОС положительно сказывается на развитии и образовательных результатах Вашего ребён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знаёте ли Вы свою роль при переходе на ФГОС? Готовы ли вы, как родитель, помогать своему ребенку осваивать ФГОС вместе со школ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й ответ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вопросы в связи с введением ФГОС вы бы хотели рассмотреть подробн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блок. Внеурочная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Чему Ваш ребёнок отдаёт предпочтение в обычной жизни?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ие учреждения дополнительного образования посещает Ваш ребён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аши пожелания по содержанию внеурочной деятельности в рамках направлений развития личности, определенных стандартом.</w:t>
      </w:r>
    </w:p>
    <w:p>
      <w:pPr>
        <w:pStyle w:val="Normal"/>
        <w:rPr/>
      </w:pPr>
      <w:r>
        <w:rPr/>
        <w:t>5 класс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291"/>
        <w:gridCol w:w="2552"/>
      </w:tblGrid>
      <w:tr>
        <w:trPr>
          <w:trHeight w:val="4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я внеурочной деятельности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черкнуть выбран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ивно-оздоровитель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Школа дорож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ионер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Разговор о правильном пита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ругое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ховно-нравствен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Белгородоведение. Вейделевская стари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Юные музееведы. История школы в истории стран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Юные авиат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культур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Декоративно-прикладн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Юный театр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циальное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- волонтё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интеллектуальное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городоведение. Географическое крае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теллектуальных ум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городоведение. Родники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/>
        <w:t>6 класс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291"/>
        <w:gridCol w:w="2552"/>
      </w:tblGrid>
      <w:tr>
        <w:trPr>
          <w:trHeight w:val="4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я внеурочной деятельности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черкнуть выбран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ивно-оздоровитель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Школа дорож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ионер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Разговор о правильном пита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ругое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ховно-нравствен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Белгородоведение. Наш край в году Великой Отечественной войн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Белгородоведение. Храмы Белгородчин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Юные авиат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культур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Юный театр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циальное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- волонтё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интеллектуальное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городоведение. Географическое крае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теллектуальных ум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 серьёзной науки до словесных шу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городоведение. Родники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/>
        <w:t>7 класс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291"/>
        <w:gridCol w:w="2552"/>
      </w:tblGrid>
      <w:tr>
        <w:trPr>
          <w:trHeight w:val="4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я внеурочной деятельности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черкнуть выбран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ивно-оздоровитель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Школа дорож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Юный стрел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Разговор о правильном пита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ругое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ховно-нравствен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Белгородоведение. Духовное крае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культур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Клуб весёлых и находчивы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Театрал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Х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циальное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- волонтё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интеллектуальное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городоведение. Красная книга Белгородской области. Животные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теллектуальных ум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исследов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жные случаи в русской орфограф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/>
        <w:t>8 класс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291"/>
        <w:gridCol w:w="2552"/>
      </w:tblGrid>
      <w:tr>
        <w:trPr>
          <w:trHeight w:val="4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я внеурочной деятельности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черкнуть выбран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ивно-оздоровитель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Школа дорож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ругое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ховно-нравствен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Белгородоведение. Духовное крае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культур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Клуб весёлых и находчи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циальное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- волонтё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ая грамот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интеллектуальное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занимательной грам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 по англий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 по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человека. Культура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лабора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/>
        <w:t>9 класс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291"/>
        <w:gridCol w:w="2552"/>
      </w:tblGrid>
      <w:tr>
        <w:trPr>
          <w:trHeight w:val="4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я внеурочной деятельности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черкнуть выбран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ивно-оздоровитель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ругое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ховно-нравствен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Я – гражданин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культур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Театра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циальное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я и профессиональное ориентир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интеллектуальное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английской грам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 по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 по физ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 по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 по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лабора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__________________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/>
        <w:t>10 класс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150"/>
        <w:gridCol w:w="2693"/>
      </w:tblGrid>
      <w:tr>
        <w:trPr>
          <w:trHeight w:val="4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я внеурочной деятельности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черкнуть выбран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ивно-оздоровительно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ур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ругое________________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ховно-нравственно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Белгородоведение. Духовное крае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_____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культурно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Клуб весёлых и находчи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циальное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я и профессиональное ориентир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____________________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интеллектуальное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лаборато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ЕГЭ по математи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ЕГЭ русскому язы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ЕГЭ по обществозна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ЕГЭ по английскому язы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готовка к ЕГЭ по биолог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городоведение. Эконом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______________________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блок. Отношение к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Ваше отношение к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ти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гатив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йтр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рмы и методы изучения интересов и потребнос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школьников и запросов их родител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к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родителей учащихся 1-3 класс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Цель: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ить от родителей информацию об интересах и увлечениях детей, необходимую для проектирования учебного плана школы на учебный год, внеурочной деятельности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ЗУЧЕНИЯ ЗАПРОСОВ И ОБРАЗОВАТЕЛЬНЫХ ПОТРЕБНОСТЕЙ РОДИТЕЛЕЙ ОБУЧАЮЩИХСЯ НА УРОВНЕ НАЧАЛЬНОГО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й, родитель! Просим Вас ответить на вопросы данной анкеты в связи с тем, что наше образовательное учреждение перешло на ФГОС. Внимательно прочитайте и ответьте на вопросы. Ваше мнение важно для регулирования деятельности нашего образовательного учреждени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.И.О.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блок. Учебные предметы учебного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лучили ли Вы информацию о системах учебников, по которым будет обучаться ваш ребен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 полной м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цените важность образовательных услуг в шко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ставьте в ячейке рядом с каждым высказыванием номер места по важности от 1 (самое важное) до 4 (менее важное).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05"/>
        <w:gridCol w:w="942"/>
      </w:tblGrid>
      <w:tr>
        <w:trPr>
          <w:trHeight w:val="382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Образовательные услуги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Место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и развитие физической культуры детей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общение к культурным ценностя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что именно?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дополнительные услуги Вы хотите получить от шк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) Более глубокое изучение предметов (каких)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) Изучение новых предметов (курсов) (каких)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блок. Информированность по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читаете ли Вы, что введение ФГОС   положительно сказывается на развитии и образовательных результатах Вашего ребён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знаёте ли Вы свою роль при переходе на ФГОС? Готовы ли вы, как родитель, помогать своему ребенку осваивать ФГОС вместе со школ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й ответ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накомы ли Вы с нормативной базой по вопросам приема в школу, комплектом представляемых документ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 полной м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ие вопросы в связи с введением ФГОС Вы бы хотели рассмотреть подробн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блок. Внеуроч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Чему Ваш ребёнок отдаёт предпочтение в обычной жизни?___________________________________ 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акие учреждения дополнительного образования Ваш ребёнок посещает?</w:t>
      </w:r>
      <w:r>
        <w:rPr>
          <w:rFonts w:cs="Times New Roman" w:ascii="Times New Roman" w:hAnsi="Times New Roman"/>
          <w:b/>
          <w:sz w:val="20"/>
          <w:szCs w:val="24"/>
        </w:rPr>
        <w:t xml:space="preserve"> 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аши пожелания по содержанию внеурочной деятельности в рамках направлений развития личности, определенных стандар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22"/>
        <w:gridCol w:w="3827"/>
      </w:tblGrid>
      <w:tr>
        <w:trPr>
          <w:trHeight w:val="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черкнуть выбран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сследо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городоведение. Природа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за шагом в мир информатики»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им патриотов»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бра»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ю на мир глазами художника»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2 класс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22"/>
        <w:gridCol w:w="3827"/>
      </w:tblGrid>
      <w:tr>
        <w:trPr>
          <w:trHeight w:val="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черкнуть выбран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городоведение. Природа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за шагом в мир информатики»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бра»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городоведение. Праздники и традиции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ю на мир глазами художника»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3 класс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22"/>
        <w:gridCol w:w="3827"/>
      </w:tblGrid>
      <w:tr>
        <w:trPr>
          <w:trHeight w:val="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черкнуть выбран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</w:t>
              <w:br/>
              <w:t>«Здоровей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ешеход. Я – пассаж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ё зн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за шагом в мир информатики»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общения»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ю на мир глазами художника»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22"/>
        <w:gridCol w:w="3827"/>
      </w:tblGrid>
      <w:tr>
        <w:trPr>
          <w:trHeight w:val="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черкнуть выбран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 для у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за шагом в мир информатики»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бра»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городоведение. Декоративно-прикладное творчество Белгородчины» Другое________________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блок. Отношение к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Ваше отношение  к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ти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гатив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йтр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рмы и методы изучения интересов и потребнос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школьников и запросов их родител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к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родителей учащихся 9 классов, которые изъявили желание обучаться на уровне среднего общего образования (10-11 класс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Цель: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ить от родителей информацию об интересах и увлечениях детей, необходимую для проектирования учебного плана школы на учебный год, выбора направления индивидуального итогового проекта, внеурочной деятельности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ЗУЧЕНИЯ ЗАПРОСОВ И ОБРАЗОВАТЕЛЬНЫХ ПОТРЕБНОСТЕЙ РОДИТЕЛЕЙ ОБУЧАЮЩИХСЯ НА УРОВНЕ СРЕДНЕ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, родитель! Просим Вас ответить на вопросы данной анкеты в связи с тем, что наше образовательное учреждение перешло на ФГОС. Внимательно прочитайте и ответьте на вопросы. Ваше мнение важно для регулирования деятельности нашего образовательного учреждения.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я, имя родителей (законных представителей)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Фамилия, имя ребёнка, класс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блок. Информированность по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читаете ли Вы, что введение ФГОС положительно сказывается на развитии и образовательных результатах Вашего ребён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знаёте ли Вы свою роль при переходе на ФГОС? Готовы ли вы, как родитель, помогать своему ребенку осваивать ФГОС вместе со школ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й ответ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вопросы в связи с введением ФГОС вы бы хотели рассмотреть подробн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блок. Учебный пла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де Вы предполагаете будет учиться Ваш ребёнок после окончания школы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уз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лледж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 не решил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удет работат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 какому из следующих 10 направлений Вы  предполагаете будет получать профессиональное образование Ваш ребёнок после окончание школ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ко-математическ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ко-биологическому или медицинск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экономическ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манитарному (историческому, социологическому, психологическому и т.п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логическ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-технологическ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ротехнологическ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устриально-технологическому или инженерн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о-эстетическ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онно-спортивном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акое образование Вы  бы хотели, чтобы Ваш ребёнок получил в старших классах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ьное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офильно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акие из школьных предметов и на каких условиях  Вы  бы хотели, чтобы Ваш ребёнок изучал на базовом и углубленном уровне? Указать не менее трёх предметов углублённого уровня.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79"/>
        <w:gridCol w:w="1561"/>
        <w:gridCol w:w="1328"/>
        <w:gridCol w:w="1417"/>
        <w:gridCol w:w="993"/>
        <w:gridCol w:w="1031"/>
        <w:gridCol w:w="7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зучения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их изу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е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едне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Вуз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коллед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Укажите из названных  предметов углублённого уровня те, по которым Вашему ребёнку необходимо дополнительно изучать элективные курсы, а также места из изучени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39"/>
        <w:gridCol w:w="1502"/>
        <w:gridCol w:w="1404"/>
        <w:gridCol w:w="1513"/>
        <w:gridCol w:w="1404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hd w:fill="D9D9D9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редметы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изучения элективных курсов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ей шко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едней шк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Ву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колледж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жи предметы, по которым Вашему ребёнку будет необходима дополнительная подготовка (дополнительные курсы), а также места их изучени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3"/>
        <w:gridCol w:w="1512"/>
        <w:gridCol w:w="1409"/>
        <w:gridCol w:w="1523"/>
        <w:gridCol w:w="141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hd w:fill="D9D9D9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изучения элективных курсов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ей шко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едней шко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ву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колледж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читаете ли Вы достаточным для успешной сдачи экзаменов в вуз качество подготовки по предметам в своей школе. Укажи  один из ответов против тех дисциплин, которые  в 10-11-х классах Ваш ребёнок будет изучать на углублённом уровн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441"/>
        <w:gridCol w:w="1520"/>
        <w:gridCol w:w="1745"/>
        <w:gridCol w:w="132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редме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Если бы Вашему ребёнку была  предоставлена возможность изучить профильные предметы в нескольких местах, каким был бы Ваш выбор. Расставь по порядку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я школ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едняя школа, специализирующаяся на преподавании данного предмета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дин из вузов  по профилю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дж  по профилю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зовские программы дистанционного обучения по профил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й из перечисленных способов подготовки к экзаменам в вуз Вы считаешь для Вашего ребёнка наиболее эффективным и в наибольшей степени гарантирующим успешное поступление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в профильном классе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на подготовительном отделении вуз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с репетиторам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сколько Вы уверены в успешности достижения поставленной цели Вашим ребёнком– продолжение образования в избранном вуз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о уверен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 уверен, чем не уверен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 не уверен, чем уверен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о не уверен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Что, с Вашей точки зрения, необходимо сделать школе для более успешной подготовки к поступлению в вуз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ть договор с вузом о проведении единых экзаменов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обучение на базе вузов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ь профильное обучение в школе по разным направлениям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таршеклассникам больше времени для подготовк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но ли с Вашей точки зрения, поступить в вуз, не занимаясь с репетиторами, преподающими в том же вуз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ее н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каких источников Вы преимущественно узнаёте о возможностях получения образовани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друзе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одителе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накомых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М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ети Интернет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школьных учителей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дней открытых дверей в вузах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ие из названных источников получения информации о возможностях получения образования Вы считаете наиболее надежными? Выделите два-три источника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зья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ы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нет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ые учителя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и открытых дверей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Вы считаете, что в 10-11 классе Вашему ребёнку лучше учиться в своей школе, то причины следующие (назовите 2 основные)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ык к своей школе и коллективу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е хочет расставаться с друзьям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шей школе хорошие учител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ругих школах образование не лучше, чем в нашей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наком с тем, как учат в других школа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а школа лучше други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нашей школе мой ребёнок сможет лучше подготовиться к поступлению в вуз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Если Вы считаете, что в 10-11 классе Вашему ребёнку лучше учиться не в своей школе, то причины следующие (назовите 2 основных)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У моего ребёнка не сложились отношения с учителями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Хочет учиться в профильном классе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Хочет начать все сначала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нашей школе слабо преподаются нужные предметы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школы лучше нашей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блок. Индивидуальный итоговый проект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</w:rPr>
        <w:t>Для формирования учебного плана необходимо Ваше мнение по вопросам, касающимся учебного предмета «Индивидуальный проект». Пожалуйста, ответьте на вопросы анкеты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о ли Вам, на уровне среднего общего образования обязательным предметом учебного плана будет «Индивидуальный итоговый проект»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                           нет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ьте не менее 3-х позиций, по Вашему мнению, самых важных при проектной и исследовательской деятельности на уровне среднего общего образования:</w:t>
      </w:r>
    </w:p>
    <w:p>
      <w:pPr>
        <w:pStyle w:val="Style13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формирование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х интересов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анализировать собственную деятельнос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ориентироваться в современном информационном пространств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самообразования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публичного выступления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критически мысли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ельских навыков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х навыков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__________________________________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уже предполагаете, каким будет Ваш индивидуальный проект по содержанию: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опредметным: по одному учебному предмету, если да, то укажите предмет:____________________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предметным: по нескольким учебным предметам, если да, то укажите предметы ________________________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уже предполагаете, каким будет Ваш индивидуальный проект по направлению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ественно-научное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ико-математическое 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о-научное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истическое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информационно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технологическое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о-социальное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ологическое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_______________________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уже предполагаете, что будет продуктом Вашего индивидуального проекта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се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ерат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тические материалы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исследования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ая работа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ый объект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ьтимедийный продукт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____________-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уже предполагаете, каким образом Вы представите результаты своего индивидуального проект на защите: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ет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ентация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клет, брошюра, книга, альбом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се, рассказ, стихи, рисунки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м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авка, концерт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арий мероприятия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б-сайт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 блок. Внеурочная деятельность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1.Чему Ваш ребёнок отдаёт предпочтение в обычной жизни?___________________________________ 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2.Какие учреждения дополнительного образования посещает Ваш ребёнок?  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3. Ваши пожелания по содержанию внеурочной деятельности в рамках направлений развития личности, определенных стандартом 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291"/>
        <w:gridCol w:w="2268"/>
      </w:tblGrid>
      <w:tr>
        <w:trPr>
          <w:trHeight w:val="4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я внеурочной деятельности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черкнуть выбран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ивно-оздоровитель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ур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ругое____________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ховно-нравствен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Белгородоведение. Духовное крае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_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культур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Клуб весёлых и находчи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циальное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я и профессиональное ориентир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________________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интеллектуальное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лаборато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ЕГЭ по математи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ЕГЭ русскому язы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ЕГЭ по обществозна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ЕГЭ по английскому язы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готовка к ЕГЭ по биолог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городоведение. Эконом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рмы и методы изучения интересов и потребнос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школьников и запросов их родител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к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учащихся 9 классов, получивших основное общее образование и желающих обучаться на уровне среднего общего образования (10-11 класс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Цель: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ить от учащихся информацию об интересах и увлечениях, необходимую для проектирования учебного плана школы на учебный год, выбора направления индивидуального итогового проекта,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ЗУЧЕНИЯ ЗАПРОСОВ И ОБРАЗОВАТЕЛЬНЫХ ПОТРЕБНОСТЕЙ УЧАЮЩИХСЯ, ЖЕЛАЮЩИХ ОБУЧАТЬСЯ  НА УРОВНЕ СРЕДНЕ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учащиеся! Просим Вас ответить на вопросы данной анкеты в связи с тем, что наше образовательное учреждение перешло на ФГОС СОО. Внимательно прочитайте и ответьте на вопросы. Ваше мнение важно для регулирования деятельности нашего образовательного учреждения.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 блок.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я, имя, класс___________________________________________________________________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ты предполагаешь учиться после окончания школы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уз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лледж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 не решил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у работат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кому из следующих 10 направлений ты предполагаешь получить после окончание школы профессиональное образован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ко-математическ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ко-биологическому или медицинск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экономическ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манитарному (историческому, социологическому, психологическому и т.п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логическ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-технологическ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ротехнологическ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устриально-технологическому или инженерн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о-эстетическ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онно-спортивном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образование ты хотел бы получить в старших классах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ьное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офильно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из школьных предметов и на каких условиях ты бы хотел (а) изучать на базовом и углубленном уровне? Указать не менее трёх предметов углублённого уровня.</w:t>
      </w:r>
    </w:p>
    <w:tbl>
      <w:tblPr>
        <w:tblW w:w="10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9"/>
        <w:gridCol w:w="1561"/>
        <w:gridCol w:w="1328"/>
        <w:gridCol w:w="1417"/>
        <w:gridCol w:w="993"/>
        <w:gridCol w:w="1194"/>
        <w:gridCol w:w="7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зучения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их изу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е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едне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Вуз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коллед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из названных тобой предметов углублённого уровня те, по которым ты бы хотел (а) дополнительно изучать элективные курсы, а также места из изучени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39"/>
        <w:gridCol w:w="1502"/>
        <w:gridCol w:w="1404"/>
        <w:gridCol w:w="1513"/>
        <w:gridCol w:w="1404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hd w:fill="D9D9D9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редметы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изучения элективных курсов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ей шко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едней шк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Ву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колледж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жи предметы, по которым тебе будет необходима дополнительная подготовка (дополнительные курсы), а также места их изучени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3"/>
        <w:gridCol w:w="1512"/>
        <w:gridCol w:w="1409"/>
        <w:gridCol w:w="1523"/>
        <w:gridCol w:w="141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hd w:fill="D9D9D9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изучения элективных курсов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ей шко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едней шко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ву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колледж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ешь ли ты достаточным для успешной сдачи экзаменов в вуз качество подготовки по предметам в своей школе. Укажи  один из ответов против тех дисциплин, которые ты бы хотел в 10-11-х классах изучать на углублённом уровн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441"/>
        <w:gridCol w:w="1520"/>
        <w:gridCol w:w="1745"/>
        <w:gridCol w:w="132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редме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бы тебе была  предоставлена возможность изучить профильные предметы в нескольких местах, каким бы был твой выбор. Расставь по порядку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я школ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едняя школа, специализирующаяся на преподавании данного предмета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дин из вузов по профилю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дж  по профилю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зовские программы дистанционного обучения по профилю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й из перечисленных способов подготовки к экзаменам в вуз ты считаешь для себя наиболее эффективным и в наибольшей степени гарантирующим успешное поступление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в профильном классе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на подготовительном отделении вуз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в классах довузовской подготовк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с репетиторам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колько ты уверен в успешности достижения поставленной цели – продолжение образования в избранном вуз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о уверен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 уверен, чем не уверен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 не уверен, чем уверен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о не уверен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, с твоей точки зрения, необходимо сделать школе для более успешной подготовки учащихся к поступлению в вуз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ть договор с вузом о проведении единых экзаменов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обучение на базе вузов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ь профильное обучение в школе по разным направлениям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таршеклассникам больше времени для подготовк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но ли с твоей точки зрения, поступить в вуз, не занимаясь с репетиторами, преподающими в том же вуз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ее н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каких источников ты преимущественно узнаешь о возможностях получения образовани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друзе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одителе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накомых, других взрослых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М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ети Интернет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школьных учителей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дней открытых дверей в вузах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ие из названных источников получения информации о возможностях получения образования ты считаешь наиболее надежными? Выделите два-три источника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зья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ые и другие взрослые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нет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ые учителя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и открытых дверей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ты считаешь, что в 10-11 классе лучше учиться в своей школе, то причины следующие (назови 2 основные)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ык к своей школе и коллективу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хочу расставаться с друзьям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шей школе хорошие учител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ругих школах образование не лучше, чем в нашей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наком с тем, как учат в других школа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а школа лучше други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шей школе я смогу лучше подготовиться к поступлению в вуз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Если ты считаешь, что в 10-11 классе лучше учиться не в своей школе, то причины следующие (назови 2 основных)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меня не сложились отношения с учителями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чу учиться в профильном классе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чу начать все сначала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шей школе слабо преподаются нужные мне предметы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школы лучше нашей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овой всегда интересней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бл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проект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учебного плана на 2017/2018 учебный год необходимо Ваше мнение по вопросам, касающимся учебного предмета «Индивидуальный проект»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ответьте на вопросы анкеты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о ли Вам, на уровне среднего общего образования обязательным предметом учебного плана будет «Индивидуальный итоговый проект»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                           нет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ьте не менее 3-х позиций, по Вашему мнению, самых важных при проектной и исследовательской деятельности на уровне среднего общего образования:</w:t>
      </w:r>
    </w:p>
    <w:p>
      <w:pPr>
        <w:pStyle w:val="Style13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формирование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х интересов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анализировать собственную деятельнос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ориентироваться в современном информационном пространств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самообразования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публичного выступления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критически мысли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ельских навыков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х навыков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__________________________________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уже предполагаете, каким будет Ваш индивидуальный проект по содержанию: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опредметным: по одному учебному предмету, если да, то укажите предмет:____________________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предметным: по нескольким учебным предметам, если да, то укажите предметы ________________________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уже предполагаете, каким будет Ваш индивидуальный проект по направлению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ественно-научное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ико-математическое 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о-научное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истическое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информационно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технологическое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о-социальное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ологическое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_______________________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уже предполагаете, что будет продуктом Вашего индивидуального проекта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се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ерат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тические материалы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исследования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ая работа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ый объект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ьтимедийный продукт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____________-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уже предполагаете, каким образом Вы представите результаты своего индивидуального проект на защите: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ет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ентация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клет, брошюра, книга, альбом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се, рассказ, стихи, рисунки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м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авка, концерт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арий мероприятия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б-сайт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блок. 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ФИО учащегося, класс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1.Чему Вы отдаёте предпочтение в обычной жизни?___________________________________ 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2.Какие учреждения дополнительного образования Вы посещаете?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3. Ваши пожелания по содержанию внеурочной деятельности в рамках направлений развития личности, определенных стандартом</w:t>
      </w:r>
      <w:r>
        <w:rPr/>
        <w:t xml:space="preserve"> </w:t>
      </w:r>
    </w:p>
    <w:tbl>
      <w:tblPr>
        <w:tblW w:w="107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150"/>
        <w:gridCol w:w="3388"/>
      </w:tblGrid>
      <w:tr>
        <w:trPr>
          <w:trHeight w:val="4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я внеурочной деятельности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черкнуть выбранное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ивно-оздоровительно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ур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ругое________________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ховно-нравственно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Белгородоведение. Духовное крае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_____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культурно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Клуб весёлых и находчи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ругое________________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циальное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я и профессиональное ориентир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_____________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интеллектуальное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лаборато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ЕГЭ по математи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ЕГЭ русскому язы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ЕГЭ по обществозна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ЕГЭ по английскому язы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готовка к ЕГЭ по биолог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городоведение. Эконом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______________________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степени удовлетворенности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оказания образовательных услуг МБОУ «Зиняковская 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! Просим Вас ответить на вопросы анкеты. Анализ результатов анкетирования позволит педагогическому коллективу школы эффективно организовывать учебно-воспитательный проце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лет Ваш ребенок учится в школе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Вы удовлетворены качеством предоставляемых школой образовательных услуг (подчеркните необходимое)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довлетворены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ли деятельность школы развитию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, способствует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, не способствует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с ответ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кета для учащихся 4-го класс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выбору модуля ОРКСЭ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Фамилия Имя учащегося,                                                                                                       класс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Какой модуль из курса «Основы религиозных культур и светской этики» ты изучаешь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ы православной культур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основы светской этики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 основы мировых религий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сновы исламской культур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основы буддийской культур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 основы иудейской культур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Нравится ли тебе  новый предмет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а  Б) нет   В)  не очень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Какие трудности ты испытываешь при изучении нового предм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не интересно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т учебник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много времени на подготовку домашнего задания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нет компьютера в классе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сложный материа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учитель объясняет материал непонятно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Как оценивает твою работу учитель по новому предмету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ставит отметку в журна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хвали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 ругае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 благодарит родителей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проверяет знания по тестам и контрольным работам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Как часто задается домашнее задание по новому предмету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каждый урок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один раз в неделю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редко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Можешь ли ты справиться с домашним заданием без помощи родителей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не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е всег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асибо!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кета № 7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кета для родителе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выбору модуля ОРКСЭ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 И.О.    родителей,             класс в котором учится ребенок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Какой модуль из курса «Основы религиозных культур и светской этики» изучает Ваш ребенок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ы православной культур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основы светской этики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 основы мировых религий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сновы исламской культур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основы буддийской культур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основы иудейской культур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С какой целью Вы выбрали именно этот модуль?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Нравится ли Вашему ребенку новый предмет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е очень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Делится ли с Вами ребенок впечатлениями от урока 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иногд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Как часто задается домашнее задание по новому предмету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аждый урок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один раз в неделю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редко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Может ли Ваш ребенок справиться с домашним заданием без Вашей помощи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 иногд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Какие меры принимает учитель за невыполненное домашнее задание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тавит двойку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выражает недовольство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е акцентирует на этом внимание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другое ( указать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Сколько времени тратит Ваш ребенок на выполнение домашнего задания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30 мин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1 час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более 1 час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 Есть ли учебник у Вашего ребенка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д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чебник выдается только в класс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асибо!</w:t>
      </w:r>
    </w:p>
    <w:sectPr>
      <w:footerReference w:type="default" r:id="rId2"/>
      <w:type w:val="nextPage"/>
      <w:pgSz w:w="11906" w:h="16838"/>
      <w:pgMar w:left="1701" w:right="850" w:gutter="0" w:header="0" w:top="5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1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1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6:00Z</dcterms:created>
  <dc:creator>Оксана Николаевна Цветкова</dc:creator>
  <dc:description/>
  <cp:keywords/>
  <dc:language>en-US</dc:language>
  <cp:lastModifiedBy>Вейделевская</cp:lastModifiedBy>
  <dcterms:modified xsi:type="dcterms:W3CDTF">2018-05-23T12:36:00Z</dcterms:modified>
  <cp:revision>2</cp:revision>
  <dc:subject/>
  <dc:title>Положение об изучении образовательных потребностей обучающихся и их родлителей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866A788A25E94B933F66E03AD5057E</vt:lpwstr>
  </property>
</Properties>
</file>