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 заседании педагогического совета  МОУ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токол № 1 от 30.08.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казом по МОУ  «Вейделевская    средняя  общеобразовательная школа 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8а  от  30.08. 2014г.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б  оценке эффективности деятельност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йделевская средняя  общеобразовательная школа Вейделевского района Белгородской обла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б  оценке эффективности деятельности  педагогов (далее - Положение) разработано в соответствии с:</w:t>
      </w:r>
    </w:p>
    <w:p>
      <w:pPr>
        <w:pStyle w:val="Heading"/>
        <w:numPr>
          <w:ilvl w:val="0"/>
          <w:numId w:val="7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м кодексом Российской Федерации;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оэтапного совершенствования оплаты труда в государственных (муниципальных) учреждениях на 2013- 2018 год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труда России от 13.05.2013 № 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 работников государственных (муниципальных) учреждений»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Министерства образования и науки РФ по разработке органами местного самоуправления показателей эффективности деятельности работников  муниципальных учреждений в сфере образо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pacing w:val="3"/>
        </w:rPr>
      </w:pPr>
      <w:r>
        <w:rPr>
          <w:spacing w:val="3"/>
        </w:rPr>
        <w:t>иными нормативными актами Российской Федерации, содержащими нормы трудового права, а также иными нормативными правовыми актами Белгородской области, принятыми в связи с введением отраслевых систем оплаты труда</w:t>
      </w:r>
      <w:r>
        <w:rPr>
          <w:i/>
          <w:color w:val="0000FF"/>
          <w:spacing w:val="3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3"/>
        </w:rPr>
      </w:pPr>
      <w:r>
        <w:rPr>
          <w:spacing w:val="3"/>
        </w:rPr>
        <w:t>ведомственными нормативными правовыми актами</w:t>
      </w:r>
      <w:r>
        <w:rPr>
          <w:i/>
          <w:color w:val="0000FF"/>
          <w:spacing w:val="3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2.Основным критерием, влияющим на размер надбавок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в условиях реализации программы развития 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Основания и порядок проведения оценки результативно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деятельности педагогов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     МОУ «Вейделевская СОШ», Коллективным договором и другими локальными  актами образовательного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учитель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первичной профсоюзной организации, руководителей ШМО, представителя родительской обществ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7.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8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9.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0. В установленные приказом руководителя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руководителю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76"/>
        <w:jc w:val="both"/>
        <w:rPr/>
      </w:pPr>
      <w:r>
        <w:rPr/>
        <w:t xml:space="preserve">2.11.  Определяются следующие  отчетные периоды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 xml:space="preserve">1 учебного года </w:t>
      </w:r>
      <w:r>
        <w:rPr>
          <w:i/>
        </w:rPr>
        <w:t>(выплаты производятся с 1 сентября по 31декабря и с 1января по 31 августа)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2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едагоги  сдают оценочные листы в Комиссию до 10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Комиссия  рассматривает представленные материалы 10-12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13-15 числа отчетного периода  педагог может обратиться в Комиссию с  апелля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после 18 числа отчетного периода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4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15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6. Количество баллов одного педагога для получения максимальной надбавки может не превыша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учитель -   250 баллов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7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19. 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Гордиенко Г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совета 21.06.2014г.                                                                                                                                             приказ №____от __________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РИТЕРИИ ОЦЕНКИ  </w:t>
      </w:r>
    </w:p>
    <w:p>
      <w:pPr>
        <w:pStyle w:val="Normal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ивности деятельности педагогических работников МОУ«Вейделевская средняя общеобразовательная школа </w:t>
      </w:r>
    </w:p>
    <w:p>
      <w:pPr>
        <w:pStyle w:val="Normal"/>
        <w:spacing w:before="4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йделевского района Белгоро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6300"/>
        <w:gridCol w:w="1418"/>
        <w:gridCol w:w="4342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Сформирован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едметных компетенций </w:t>
            </w: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учащихся по итога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зитивная динамика качества знаний учащихся (сравнение с КЗ по </w:t>
            </w:r>
            <w:r>
              <w:rPr>
                <w:sz w:val="20"/>
                <w:szCs w:val="20"/>
              </w:rPr>
              <w:t>итогам первого полуго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среднего балла (сравнение со средним баллом по итогам первого полуго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 xml:space="preserve">ЕГЭ, ГИА в новой форме (обязательные предметы, предметы по выбору, </w:t>
            </w:r>
            <w:r>
              <w:rPr>
                <w:b/>
                <w:sz w:val="20"/>
                <w:szCs w:val="20"/>
              </w:rPr>
              <w:t>процент выбравших на менее 2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 - 8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- 6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9% -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 xml:space="preserve">ЕГЭ, ГИА (предметы по выбору, </w:t>
            </w:r>
            <w:r>
              <w:rPr>
                <w:b/>
                <w:sz w:val="20"/>
                <w:szCs w:val="20"/>
              </w:rPr>
              <w:t>процент выбравших менее 25%):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ть количество баллов, соответствующее критерию. (А)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ть 25% от общего количества учащихся.(Б)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разделить на Б и умножить количество сдающих экза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% - 5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% - 1 балл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 - 8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- 6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9% -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 в традиционной форме в 9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 - 8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- 6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9% -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% - 10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 - 8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9% - 6 баллов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9% - 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КЗ на КР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(для АКР указать либо среднее значение, либо одной А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спеваемость учащихся на </w:t>
            </w:r>
            <w:r>
              <w:rPr>
                <w:b/>
                <w:sz w:val="20"/>
                <w:szCs w:val="20"/>
              </w:rPr>
              <w:t>МКР, РК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- 10 балл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% - 5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ачество знаний на </w:t>
            </w:r>
            <w:r>
              <w:rPr>
                <w:b/>
                <w:sz w:val="20"/>
                <w:szCs w:val="20"/>
              </w:rPr>
              <w:t>АКР, МКР, РК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 - 6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4% - 5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4% - 4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4%-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0"/>
                <w:szCs w:val="20"/>
              </w:rPr>
              <w:t xml:space="preserve">Стабильность или рост КЗ по результатам </w:t>
            </w:r>
            <w:r>
              <w:rPr>
                <w:spacing w:val="-2"/>
                <w:sz w:val="20"/>
                <w:szCs w:val="20"/>
              </w:rPr>
              <w:t>АКР, МКР, РКР</w:t>
            </w:r>
            <w:r>
              <w:rPr>
                <w:sz w:val="20"/>
                <w:szCs w:val="20"/>
              </w:rPr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т КЗ на КР - 5 б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- 3 ба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З на КР –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величени</w:t>
            </w:r>
            <w:r>
              <w:rPr>
                <w:sz w:val="20"/>
                <w:szCs w:val="20"/>
              </w:rPr>
              <w:t xml:space="preserve">е количества учащихся (указать %), принимающих участие в олимпиадах, конкурсах, </w:t>
            </w:r>
            <w:r>
              <w:rPr>
                <w:spacing w:val="-1"/>
                <w:sz w:val="20"/>
                <w:szCs w:val="20"/>
              </w:rPr>
              <w:t>соревнованиях и т.д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равнительные циф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остижения учащихся на предметных олимпиадах,</w:t>
            </w:r>
            <w:r>
              <w:rPr>
                <w:spacing w:val="-2"/>
                <w:sz w:val="20"/>
                <w:szCs w:val="20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(Награждение учащихся по результатам командных соревнований, конкурсов на региональном уровне (грамоты, дипломы) – 3 балла)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баллов - на международных, </w:t>
            </w:r>
            <w:r>
              <w:rPr>
                <w:spacing w:val="-2"/>
                <w:sz w:val="20"/>
                <w:szCs w:val="20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- на региональном уров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ы, Интернет-конкурсы – 1 балл, но не более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балл – использует ИК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е использ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</w:t>
            </w:r>
            <w:r>
              <w:rPr>
                <w:b/>
                <w:bCs/>
                <w:spacing w:val="-3"/>
                <w:sz w:val="20"/>
                <w:szCs w:val="20"/>
              </w:rPr>
              <w:t>достижения педагог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ные: </w:t>
            </w:r>
            <w:r>
              <w:rPr>
                <w:sz w:val="20"/>
                <w:szCs w:val="20"/>
              </w:rPr>
              <w:t>15 баллов – всероссийски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школьный уровень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чные: </w:t>
            </w:r>
            <w:r>
              <w:rPr>
                <w:sz w:val="20"/>
                <w:szCs w:val="20"/>
              </w:rPr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курсы – 1 балл, но не более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областно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 – муниципальны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школьны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убликации – 1 балл, но не более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 – всероссийски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областно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 – муниципальны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достижений через систему открытых </w:t>
            </w:r>
            <w:r>
              <w:rPr>
                <w:spacing w:val="-1"/>
                <w:sz w:val="20"/>
                <w:szCs w:val="20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муниципаль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ограммы учреждения,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определяемая концепцией </w:t>
            </w:r>
            <w:r>
              <w:rPr>
                <w:b/>
                <w:bCs/>
                <w:sz w:val="20"/>
                <w:szCs w:val="20"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  <w:sz w:val="20"/>
                <w:szCs w:val="20"/>
              </w:rPr>
              <w:t xml:space="preserve">Результативность методической работы (ШМО, </w:t>
            </w:r>
            <w:r>
              <w:rPr>
                <w:sz w:val="20"/>
                <w:szCs w:val="20"/>
              </w:rPr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баллов - творческая групп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зультативность работы предметн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>
                <w:sz w:val="20"/>
                <w:szCs w:val="20"/>
              </w:rPr>
              <w:t>экспериментальная работа, работа по реализации ФГОС втор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- профильное, углублённое   изучение, экспериментальная работа, работа по введению ФГОС второго поколения</w:t>
            </w:r>
          </w:p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элективные курсы по предпрофильной подготовке, внеурочная деятельность в рамках реализаци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изнание  высокого </w:t>
            </w:r>
            <w:r>
              <w:rPr>
                <w:b/>
                <w:bCs/>
                <w:sz w:val="20"/>
                <w:szCs w:val="20"/>
              </w:rPr>
              <w:t>профессионализма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отзывов в адрес педагога со стороны родителей, публикации о педаг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- при налич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6300"/>
        <w:gridCol w:w="1418"/>
        <w:gridCol w:w="4342"/>
        <w:gridCol w:w="1260"/>
      </w:tblGrid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нглийский язы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З на 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</w:t>
            </w:r>
            <w:r>
              <w:rPr>
                <w:b/>
              </w:rPr>
              <w:t>МКР, РКР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З по результатам </w:t>
            </w:r>
            <w:r>
              <w:rPr>
                <w:spacing w:val="-2"/>
              </w:rPr>
              <w:t>АКР, МКР, РКР</w:t>
            </w:r>
            <w:r>
              <w:rPr/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З на КР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КЗ на КР –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 xml:space="preserve">е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>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0 баллов - не использ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изучения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>профессионализма педаг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Наличие позитивных отзывов в адрес педагога со стороны родителей, публикации о педаг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атематика и информа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З на 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</w:t>
            </w:r>
            <w:r>
              <w:rPr>
                <w:b/>
              </w:rPr>
              <w:t>МКР, РКР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З по результатам </w:t>
            </w:r>
            <w:r>
              <w:rPr>
                <w:spacing w:val="-2"/>
              </w:rPr>
              <w:t>АКР, МКР, РКР</w:t>
            </w:r>
            <w:r>
              <w:rPr/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З на КР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КЗ на КР –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>е количества учащихся (указать %), принимающих участие в предметных олимпиадах, конкурсах, 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0 баллов - не использ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 xml:space="preserve">профессионализма педаг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Наличие позитивных отзывов в адрес педагога со стороны родителей, публикации о педаго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  <w:r>
              <w:rPr>
                <w:spacing w:val="-2"/>
              </w:rPr>
              <w:t xml:space="preserve">* при наличии обоснованных </w:t>
            </w:r>
            <w:r>
              <w:rPr/>
              <w:t>жалоб и обращений снятие «штрафных»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6300"/>
        <w:gridCol w:w="1418"/>
        <w:gridCol w:w="4342"/>
        <w:gridCol w:w="1260"/>
      </w:tblGrid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Химия, физика, биология, географ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ол-во баллов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З на 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</w:t>
            </w:r>
            <w:r>
              <w:rPr>
                <w:b/>
              </w:rPr>
              <w:t>МКР, РКР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З по результатам </w:t>
            </w:r>
            <w:r>
              <w:rPr>
                <w:spacing w:val="-2"/>
              </w:rPr>
              <w:t>АКР, МКР, РКР</w:t>
            </w:r>
            <w:r>
              <w:rPr/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З на КР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КЗ на КР –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 xml:space="preserve">е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>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 xml:space="preserve">профессионализма педаг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Наличие позитивных отзывов в адрес педагога со стороны родителей, публикации о педаго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  <w:r>
              <w:rPr>
                <w:spacing w:val="-2"/>
              </w:rPr>
              <w:t xml:space="preserve">* при наличии обоснованных </w:t>
            </w:r>
            <w:r>
              <w:rPr/>
              <w:t>жалоб и обращений снятие «штрафных»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6300"/>
        <w:gridCol w:w="1418"/>
        <w:gridCol w:w="4342"/>
        <w:gridCol w:w="1260"/>
      </w:tblGrid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тория, обществозн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ол-во баллов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З на 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</w:t>
            </w:r>
            <w:r>
              <w:rPr>
                <w:b/>
              </w:rPr>
              <w:t>МКР, РКР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З по результатам </w:t>
            </w:r>
            <w:r>
              <w:rPr>
                <w:spacing w:val="-2"/>
              </w:rPr>
              <w:t>АКР, МКР, РКР</w:t>
            </w:r>
            <w:r>
              <w:rPr/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З на КР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КЗ на КР –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 xml:space="preserve">е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>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 xml:space="preserve">профессионализма педаг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Наличие позитивных отзывов в адрес педагога со стороны родителей, публикация о педаго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6300"/>
        <w:gridCol w:w="1418"/>
        <w:gridCol w:w="4342"/>
        <w:gridCol w:w="1260"/>
      </w:tblGrid>
      <w:tr>
        <w:trPr/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кусство, технолог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ол-во баллов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 xml:space="preserve">е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 xml:space="preserve">соревнованиях, смотрах, фестивалях, конференциях всех </w:t>
            </w:r>
            <w:r>
              <w:rPr/>
              <w:t>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0 баллов - не использ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>профессионализма педагога обучающимися и их родителя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Наличие позитивных отзывов в адрес педагога со стороны родителей, публикации о педаго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при налич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597"/>
        <w:gridCol w:w="5703"/>
        <w:gridCol w:w="1418"/>
        <w:gridCol w:w="4342"/>
        <w:gridCol w:w="1179"/>
        <w:gridCol w:w="81"/>
      </w:tblGrid>
      <w:tr>
        <w:trPr/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изкультура, ОБ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редметных компетенций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-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езависимые, региональные, муниципальные, школьные срезовые контрольные работы, тестирование и др.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казать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уровень КР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ласс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КЗ на К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</w:t>
            </w:r>
            <w:r>
              <w:rPr>
                <w:b/>
              </w:rPr>
              <w:t>МКР, РКР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З по результатам </w:t>
            </w:r>
            <w:r>
              <w:rPr>
                <w:spacing w:val="-2"/>
              </w:rPr>
              <w:t>АКР, МКР, РКР</w:t>
            </w:r>
            <w:r>
              <w:rPr/>
              <w:t xml:space="preserve"> по сравнению с КЗ по классам. (указать КЗ на КР и по итогам полугодия в кла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п/г 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З на КР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КЗ на КР – 0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</w:t>
            </w:r>
            <w:r>
              <w:rPr/>
              <w:t xml:space="preserve">е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>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 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международных, </w:t>
            </w:r>
            <w:r>
              <w:rPr>
                <w:spacing w:val="-2"/>
              </w:rPr>
              <w:t>всероссийском уровн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- на международном и всероссийском уровня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, Интернет-конкурсы – 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зультативное участие (выступления, организация выставок, открытые занятия) на семинарах, конференциях, педагогических чтениях, публикации (указать уровень мероприятия, форма участия, подтверждающие докумен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работу в классах углублённого, профильного, предпрофильного   изучения  предметов, </w:t>
            </w:r>
            <w:r>
              <w:rPr/>
              <w:t>экспериме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профильное, углублённое   изучение, экспериментальная работ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1 балл - элективные курсы по предпрофильной подготов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 xml:space="preserve">профессионализма педагога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Наличие позитивных отзывов в адрес педагога со стороны родителей, публикации о педаго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</w:tr>
      <w:tr>
        <w:trPr/>
        <w:tc>
          <w:tcPr>
            <w:tcW w:w="1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чальные класс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\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е показате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 по каждому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казателю критери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-во балл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1.1.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формированность</w:t>
            </w:r>
          </w:p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метных компетенций</w:t>
            </w:r>
          </w:p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ачество знаний учащихся по итогам первого полуг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80% и более - 10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70-79% - 7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 xml:space="preserve">60-69% - 5 баллов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51-59%-3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Позитивная динамика качества знаний учащихся (сравнение с КЗ по </w:t>
            </w:r>
            <w:r>
              <w:rPr/>
              <w:t>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–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12% - 5 балл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8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зитивная динамика среднего балла (сравнение со средним баллом по итогам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год –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-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6% - 4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4% - 3 бал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2% - 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зависимые, региональные, муниципальные, школьные срезовые контрольные работы, тестирование и др. (указать уровень КР, класс, КЗ на К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певаемость учащихся на МКР, РК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0%- 10 бал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95-99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91-94%-1 бал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ство знаний на АКР, МКР, РК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85-100% - 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75-84%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65-74% - 4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51-64%-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Стабильность или рост качества знаний по результатам </w:t>
            </w:r>
            <w:r>
              <w:rPr>
                <w:spacing w:val="-2"/>
              </w:rPr>
              <w:t>независимых КР</w:t>
            </w:r>
            <w:r>
              <w:rPr/>
              <w:t xml:space="preserve"> по сравнению с соответствующим качеством знаний по клас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качества знаний - 5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бильность - 3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табильность </w:t>
            </w:r>
            <w:r>
              <w:rPr>
                <w:spacing w:val="-2"/>
              </w:rPr>
              <w:t xml:space="preserve">количества выпускников начальной школы, которые </w:t>
            </w:r>
            <w:r>
              <w:rPr/>
              <w:t>обучаются без троек в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0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сокий уровень адаптации пятиклассников к условиям обучения</w:t>
            </w:r>
          </w:p>
          <w:p>
            <w:pPr>
              <w:pStyle w:val="Normal"/>
              <w:shd w:fill="FFFFFF" w:val="clear"/>
              <w:ind w:left="20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0-100% - 5 баллов</w:t>
            </w:r>
          </w:p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 xml:space="preserve">60-79% - 3 балла </w:t>
            </w:r>
          </w:p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 xml:space="preserve">50-59% - 2 балл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величение</w:t>
            </w:r>
            <w:r>
              <w:rPr/>
              <w:t xml:space="preserve"> количества учащихся (указать %), принимающих участие в предметных олимпиадах, конкурсах, </w:t>
            </w:r>
            <w:r>
              <w:rPr>
                <w:spacing w:val="-1"/>
              </w:rPr>
              <w:t>соревнования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я учащихся на предметных олимпиадах,</w:t>
            </w:r>
            <w:r>
              <w:rPr>
                <w:spacing w:val="-2"/>
              </w:rPr>
              <w:t xml:space="preserve"> конкурсах, смотрах, спортивных соревнованиях и др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указать уровень мероприятия, название мероприятия, результат участия, подтверждающие 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 баллов - на </w:t>
            </w:r>
            <w:r>
              <w:rPr>
                <w:spacing w:val="-2"/>
              </w:rPr>
              <w:t>всероссийск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- на региональном уров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баллов - на муниципальном уровне</w:t>
            </w:r>
          </w:p>
          <w:p>
            <w:pPr>
              <w:pStyle w:val="Normal"/>
              <w:shd w:fill="FFFFFF" w:val="clear"/>
              <w:ind w:left="5" w:firstLine="5"/>
              <w:rPr>
                <w:spacing w:val="-1"/>
              </w:rPr>
            </w:pPr>
            <w:r>
              <w:rPr>
                <w:spacing w:val="-1"/>
              </w:rPr>
              <w:t xml:space="preserve">2 балла - на школьном уровне 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баллов – на всероссийском уровн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олимпиады – 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b/>
                <w:bCs/>
              </w:rPr>
              <w:t xml:space="preserve">Сформированность информационно-технологической </w:t>
            </w:r>
            <w:r>
              <w:rPr>
                <w:b/>
                <w:bCs/>
                <w:spacing w:val="-2"/>
              </w:rPr>
              <w:t>компетенции обучающихс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 ИКТ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использует периодиче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pacing w:val="-1"/>
              </w:rPr>
              <w:t>Увеличение</w:t>
            </w:r>
            <w:r>
              <w:rPr>
                <w:spacing w:val="-1"/>
              </w:rPr>
              <w:t xml:space="preserve"> учащихся (указать %), вовлечённых в создание </w:t>
            </w:r>
            <w:r>
              <w:rPr/>
              <w:t>мультимедийных продуктов, занимающихся исследовательской и проектн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 xml:space="preserve">Увеличение </w:t>
            </w:r>
            <w:r>
              <w:rPr/>
              <w:t>количества обучающихся (указать %)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ющих электронные пособия и Интернет-ресурсы при выполнении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4" w:firstLine="10"/>
              <w:rPr/>
            </w:pPr>
            <w:r>
              <w:rPr>
                <w:b/>
                <w:bCs/>
              </w:rPr>
              <w:t xml:space="preserve">Профессиональные </w:t>
            </w:r>
            <w:r>
              <w:rPr>
                <w:b/>
                <w:bCs/>
                <w:spacing w:val="-3"/>
              </w:rPr>
              <w:t>достижения педаг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зультативное участие в профессион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баллов - 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3 балл – муниципальный уров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10"/>
              <w:rPr/>
            </w:pPr>
            <w:r>
              <w:rPr/>
              <w:t>1 балл – шко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оч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firstLine="5"/>
              <w:rPr/>
            </w:pPr>
            <w:r>
              <w:rPr/>
              <w:t>Интернет-конкурсы – 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Результативное участие (выступления, организация выставок, открытые занятия) на семинарах, конференциях, педагогических чтениях, публ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нет-публикации – 2 бал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граждение педагога по результатам труда (грамоты, ценные подар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 - областно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балл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страция достижений через систему открытых </w:t>
            </w:r>
            <w:r>
              <w:rPr>
                <w:spacing w:val="-1"/>
              </w:rPr>
              <w:t>уроков, мастер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балла-областно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firstLine="19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балл – школьный уров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b/>
                <w:bCs/>
              </w:rPr>
              <w:t xml:space="preserve">Специфика образовательной </w:t>
            </w:r>
            <w:r>
              <w:rPr>
                <w:b/>
                <w:bCs/>
                <w:spacing w:val="-1"/>
              </w:rPr>
              <w:t xml:space="preserve">программы учреждения, </w:t>
            </w:r>
            <w:r>
              <w:rPr>
                <w:b/>
                <w:bCs/>
                <w:spacing w:val="-3"/>
              </w:rPr>
              <w:t xml:space="preserve">определяемая концепцией </w:t>
            </w:r>
            <w:r>
              <w:rPr>
                <w:b/>
                <w:bCs/>
              </w:rPr>
              <w:t>программы развит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firstLine="5"/>
              <w:rPr/>
            </w:pPr>
            <w:r>
              <w:rPr>
                <w:spacing w:val="-1"/>
              </w:rPr>
              <w:t xml:space="preserve">Результативность методической работы (ШМО, </w:t>
            </w:r>
            <w:r>
              <w:rPr/>
              <w:t>творческие группы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о 5 баллов - ШМ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 баллов - творческая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балла – секция НО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  </w:t>
            </w:r>
            <w:r>
              <w:rPr/>
              <w:t>экспериментальн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5 баллов - экспериментальная рабо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bCs/>
                <w:spacing w:val="-2"/>
              </w:rPr>
              <w:t xml:space="preserve">Дополнительная нагрузка </w:t>
            </w:r>
            <w:r>
              <w:rPr>
                <w:b/>
                <w:bCs/>
              </w:rPr>
              <w:t>педагог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Дополнительная нагрузка педагога, обусловленная возрастными особенностями учащихся (нач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Признание  высокого </w:t>
            </w:r>
            <w:r>
              <w:rPr>
                <w:b/>
                <w:bCs/>
              </w:rPr>
              <w:t xml:space="preserve">профессионализма педагога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Наличие позитивных отзывов в адрес педагога со стороны родителей, публикации о педаго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4"/>
              <w:rPr/>
            </w:pPr>
            <w:r>
              <w:rPr/>
              <w:t xml:space="preserve">2 балла - при налич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14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ные  руководите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20"/>
        <w:gridCol w:w="5189"/>
        <w:gridCol w:w="2833"/>
        <w:gridCol w:w="92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критерие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по каждому показателю (с обоснованием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результаты деятельности в качестве классного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 положительная динамика в сторону уменьшения количества правонарушений и нарушений общественного порядка учащимися класс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при   отсутствии или положительной динамике в сторону умень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авонарушений и нарушений общественного порядка учащимися класса  снятие «штрафных» баллов.-1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Коллективные</w:t>
            </w:r>
            <w:r>
              <w:rPr>
                <w:b/>
                <w:sz w:val="20"/>
                <w:szCs w:val="20"/>
              </w:rPr>
              <w:t xml:space="preserve"> достижения</w:t>
            </w:r>
            <w:r>
              <w:rPr>
                <w:sz w:val="20"/>
                <w:szCs w:val="20"/>
              </w:rPr>
              <w:t xml:space="preserve"> обучающихся в социально значимых проектах, акциях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–  международный и всероссийский уровень;6  баллов – региональный уровень;3 балла – муниципальный уровень;2 балла – уровень ОУ;0 баллов – отсутствие достижений. При значительном количестве достижений могут устанавливаться дополнительные баллы. 2 бал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ное участие класса в жизни местного социума,   волонтёрство, активное участие в дежурстве по школе, активное участие и наличие результатов в благоустройств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3 балла – налич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отсутств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стижения учащихся класса</w:t>
            </w:r>
            <w:r>
              <w:rPr>
                <w:sz w:val="20"/>
                <w:szCs w:val="20"/>
              </w:rPr>
              <w:t>, принимающих участие в общественно-значимых проектах, конкурсах, смотра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– 1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–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 всероссийские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конкурсы с зафиксированным результатом – 1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организованными формами отдыха в каникулярное врем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50%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30-4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10 -2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горячим питанием по месту учёб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– 96 -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81 -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51-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31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15-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класса  кружковой работой (кружки, студии, секции, творческие объединения и др.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96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алла 90-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75-8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тематических экскурсий, посещение музеев (вне рамок урока и  внеурочной деятельности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 90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алла – 75-8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алла – 50-75%                                                                       При значительном количестве могут устанавливаться дополнительные баллы-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частия класса в общешкольных мероприятия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% участие в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родителями  общешкольных и классных родительских собран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50%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30 –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30% и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дрении нестандартных форм  проведения родительских собраний, организации совместных праздников семьи и школы могут устанавливаться дополнительные баллы-2 бал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  - отсутствие              При наличии обоснованных жалоб и обращений  снятие «штрафных» баллов-2 бал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знание высоких профессиональных достижений  классного руководителя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езультативное  зафиксированное участие в  конкурсах  профессионального ма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 баллов – всероссийский уровень;                                    6 баллов –  региональный уровень;                                      3 балла - муниципальный уровень.                   Примечание:                баллы за участие и высокие показатели в конкурсах профессионального мастерства устанавливаются сроком на один учебный год.              При участии за определённый промежуток времени в нескольких конкурсах профессионального мастерства устанавливаются  допол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баллы.-3 бал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е зафиксированное участие  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:4 балла – всероссийский уровень;                 3  балла –  региональный уровень;                                       1 балл - муниципальный уровень.                                     Заочные:1балл – всероссийский уровень                        При неоднократном участии могут устанавливаться дополнительные баллы.-1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ная демонстрация достижений через открытые мероприятия, мастер-классы, гран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;                                        3 балла –  региональный уровень;                                        1 балл - муниципальный уровень.                                             При неоднократном проведении могут устанавливаться дополнительные баллы.-1 ба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– всероссийс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регион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интернет публикации (до 5 публик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начительном количестве могут устанавливаться дополнительные баллы – 2 бал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Положение распространяется на всех педагогических работников  учреждения и действует до принятия н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4:00Z</dcterms:created>
  <dc:creator>Пользователь</dc:creator>
  <dc:description/>
  <cp:keywords/>
  <dc:language>en-US</dc:language>
  <cp:lastModifiedBy>Вейделевская</cp:lastModifiedBy>
  <dcterms:modified xsi:type="dcterms:W3CDTF">2016-03-24T10:44:00Z</dcterms:modified>
  <cp:revision>2</cp:revision>
  <dc:subject/>
  <dc:title/>
</cp:coreProperties>
</file>