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1 от 30.08.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иказом по МОУ  «Вейделевская    средняя  общеобразовательная школа 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8а  от  30.08. 2014г.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ценке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Вейделев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57" w:hanging="35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 xml:space="preserve">Настоящее  Положение об оценке эффективности деятельности заместителя руководителя МОУ «ВейделевскаяСОШ» (далее - Положение) определяет порядок и критерии оценки эффективности профессиональной деятельности заместителя директора МОУ «Вейделевская СОШ».  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Настоящее Положение разработано в целях стимулирования качества работы заместителя руководителя, развития творческой активности и инициативы при выполнении поставленных задач, успешного и добросовестного исполнения должностных обязанностей эффективного развития управленческой деятельности.</w:t>
      </w:r>
    </w:p>
    <w:p>
      <w:pPr>
        <w:pStyle w:val="Normal"/>
        <w:numPr>
          <w:ilvl w:val="1"/>
          <w:numId w:val="4"/>
        </w:numPr>
        <w:spacing w:before="0" w:after="280"/>
        <w:ind w:left="360" w:hanging="360"/>
        <w:jc w:val="both"/>
        <w:rPr/>
      </w:pPr>
      <w:r>
        <w:rPr/>
        <w:t xml:space="preserve">Задачи оценки эффективности профессиональной деятельности заместителя руководителя ОУ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лучение объективных данных о текущем состоянии, а в дальнейшем-динамике успешности, конкурентоспособности деятельности заместителя руководителя ОУ на основе внешней экспертной оценки деятельност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Выявление потенциала и проблемных направлений для работы по повышению эффективности деятельности заместителя руководителя согласно полученным данным;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jc w:val="both"/>
        <w:rPr/>
      </w:pPr>
      <w:r>
        <w:rPr/>
        <w:t>Проведение системной самооценки заместителя руководителя ОУ собственных результатов профессиональной деятельности.</w:t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shd w:fill="FFFF00" w:val="clear"/>
        </w:rPr>
      </w:pPr>
      <w:r>
        <w:rPr>
          <w:b/>
        </w:rPr>
        <w:t>Основания и порядок проведения оценки</w:t>
      </w:r>
    </w:p>
    <w:p>
      <w:pPr>
        <w:pStyle w:val="Normal"/>
        <w:jc w:val="both"/>
        <w:rPr/>
      </w:pPr>
      <w:r>
        <w:rPr/>
        <w:t>2.1. Основанием для оценки результативности профессиональной деятельности заместителя руководителя  служит Публичный доклад, ежегодно представляемый директором школы Учредителю и размещаемый на сайте МОУ «Вейделевская СОШ».</w:t>
      </w:r>
    </w:p>
    <w:p>
      <w:pPr>
        <w:pStyle w:val="Normal"/>
        <w:jc w:val="both"/>
        <w:rPr/>
      </w:pPr>
      <w:r>
        <w:rPr/>
        <w:t>2.2. Данные Публичного доклада МОУ «Вейделевская СОШ» позволяют оценить уровень эффективности управления ОУ по основны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деятельности ОУ требованиям законодательства в сфере образования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ирование системы государственно- общественного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ая открытость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дровые условия реализации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, направленных на работу с одаренными деть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 по сохранению и укреплению здоровья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физкультурно-оздоровительной и спортивной рабо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еализации обучающимися индивидуальных учебных план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грамм дополнительного образования на базе образовательного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фильного обучения, предпрофильной подгот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ка индивидуальных образовательных результатов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ность контингента обучающихся в пределах одного уров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тоговой аттес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й вклад заместителя руководителя в развитие системы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ительская дисциплина заместителя директора школы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3. По каждому направлению формируются и утверждаются показатели, позволяющие оценить деятельность заместителя директора школы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 заместителю руководителя ОУ.</w:t>
      </w:r>
    </w:p>
    <w:p>
      <w:pPr>
        <w:pStyle w:val="Normal"/>
        <w:autoSpaceDE w:val="false"/>
        <w:ind w:left="360" w:hanging="360"/>
        <w:jc w:val="both"/>
        <w:rPr>
          <w:shd w:fill="FFFF00" w:val="clear"/>
        </w:rPr>
      </w:pPr>
      <w:r>
        <w:rPr/>
        <w:t>2.5. Система показателей качества и результативности труда заместителя руководителя  со значениями индикаторов утверждается настоящим Положением.</w:t>
      </w:r>
    </w:p>
    <w:p>
      <w:pPr>
        <w:pStyle w:val="Normal"/>
        <w:jc w:val="both"/>
        <w:rPr/>
      </w:pPr>
      <w:r>
        <w:rPr/>
        <w:t>2.6.  Заместитель директора школы в срок до 01 августа текущего года представляет в отдел образования куратору учреждения (далее – куратор) материалы:</w:t>
      </w:r>
    </w:p>
    <w:p>
      <w:pPr>
        <w:pStyle w:val="Normal"/>
        <w:jc w:val="both"/>
        <w:rPr/>
      </w:pPr>
      <w:r>
        <w:rPr/>
        <w:t>- Анализ учебно-воспитательной работы муниципального 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 xml:space="preserve">2.7. Для проведения объективной внешней оценки результативности профессиональной деятельности зам руководителя на основе анализа учебно- воспитательной работы ОУ приказом директора школы создается Комиссия, состоящая  из  представителей администрации учреждения, первичной профсоюзной организации, руководителей ШМО, представителя родительской общественности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2.8. Председателем экспертной комиссии  является директор МОУ «Вейделевская  СОШ»</w:t>
      </w:r>
    </w:p>
    <w:p>
      <w:pPr>
        <w:pStyle w:val="Normal"/>
        <w:spacing w:lineRule="auto" w:line="276"/>
        <w:jc w:val="both"/>
        <w:rPr/>
      </w:pPr>
      <w:r>
        <w:rPr/>
        <w:t xml:space="preserve">2.9. Определяются следующие  отчетные периоды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360"/>
        <w:jc w:val="both"/>
        <w:rPr/>
      </w:pPr>
      <w:r>
        <w:rPr/>
        <w:t xml:space="preserve">1 учебного года </w:t>
      </w:r>
      <w:r>
        <w:rPr>
          <w:i/>
        </w:rPr>
        <w:t>(выплаты производятся с 1 сентября по 31декабря и с 1января по 31 августа);</w:t>
      </w:r>
    </w:p>
    <w:p>
      <w:pPr>
        <w:pStyle w:val="Normal"/>
        <w:jc w:val="both"/>
        <w:rPr/>
      </w:pPr>
      <w:r>
        <w:rPr/>
        <w:t>2.10. Комиссия на основе представленных заместителем руководителя анализа учебно-воспитательной работы осуществляет оценку профессиональной деятельности заместителя руководителя ОУ. Члены комиссии согласовывают (либо корректируют) баллы, проставленные при самоанализе заместителем руководителем учреждения в перечне показателей эффективности качества работы заместителя руководителя.  В случае если данные по какому-либо критерию не раскрыты в анализе работы заместителя руководителя образовательного учреждения, комиссия вправе выставить 0 (ноль) баллов. Председателем подводится итог (в баллах) показателей эффективности работы заместителя руководителя.</w:t>
      </w:r>
    </w:p>
    <w:p>
      <w:pPr>
        <w:pStyle w:val="Normal"/>
        <w:jc w:val="both"/>
        <w:rPr/>
      </w:pPr>
      <w:r>
        <w:rPr/>
        <w:t xml:space="preserve">2.11. </w:t>
      </w:r>
      <w:r>
        <w:rPr>
          <w:rFonts w:eastAsia="TimesNewRomanPSMT;Arial Unicode MS"/>
        </w:rPr>
        <w:t>Экспертная комиссия утверждает итоговые оценки эффективности деятельности заместителя руководителя  открытым голосованием при условии присутствия не менее 2/3 членов состава. Принятое решение оформляется протоколом. На основании данного протокола издается приказ о назначении стимулирующих выплат.</w:t>
      </w:r>
    </w:p>
    <w:p>
      <w:pPr>
        <w:pStyle w:val="Normal"/>
        <w:autoSpaceDE w:val="false"/>
        <w:ind w:left="360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.12. Снижение стимулирующих выплат заместителю руководителя производится за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е взыскания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еудовлетворительные результаты в ходе процедур лицензирования, государственной аккредитации, контроля качества образования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NewRomanPSMT;Arial Unicode MS"/>
          <w:shd w:fill="FFFF00" w:val="clear"/>
        </w:rPr>
      </w:pPr>
      <w:r>
        <w:rPr>
          <w:rFonts w:eastAsia="TimesNewRomanPSMT;Arial Unicode MS"/>
        </w:rPr>
        <w:t>нарушения и замечания, выявленные в ходе плановых и внеплановых проверок учреждения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14. Выплаты стимулирующего характера заместителю руководителя, не проработавшим отчётный период для назначения выплат стимулирующего характера в должности заместителя руководителя учреждения, назначаются  в размере 20% от максимально возможного количества баллов.</w:t>
      </w:r>
    </w:p>
    <w:p>
      <w:pPr>
        <w:pStyle w:val="Normal"/>
        <w:jc w:val="both"/>
        <w:rPr>
          <w:rFonts w:eastAsia="Calibri"/>
        </w:rPr>
      </w:pPr>
      <w:r>
        <w:rPr>
          <w:rFonts w:eastAsia="TimesNewRomanPSMT;Arial Unicode MS"/>
        </w:rPr>
        <w:t xml:space="preserve">2.15. </w:t>
      </w:r>
      <w:r>
        <w:rPr/>
        <w:t>Выплаты стимулирующего характера заместителю  руководителя осуществляются в пределах выделенных бюджетных  средств на оплату труда работников (рабочих) муниципального учреждения образования, экономии по фонду заработной платы, а также средств от платных услуг, безвозмездных поступлений и средств от предпринимательской и иной приносящей доход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rFonts w:eastAsia="TimesNewRomanPSMT;Arial Unicode MS"/>
        </w:rPr>
      </w:pPr>
      <w:r>
        <w:rPr>
          <w:rFonts w:eastAsia="Calibri"/>
        </w:rPr>
        <w:t>Информация о результатах деятельности заместителя руководителя в соответствии с утверждённым перечнем показателей эффективности размещается в открытом доступе на сайте МОУ «Вейделевская СОШ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</w:rPr>
        <w:t>Настоящее Положение разработано на основании Методических рекомендаций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.</w:t>
      </w:r>
    </w:p>
    <w:p>
      <w:pPr>
        <w:sectPr>
          <w:type w:val="nextPage"/>
          <w:pgSz w:w="11906" w:h="16838"/>
          <w:pgMar w:left="992" w:right="851" w:gutter="0" w:header="0" w:top="709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360"/>
        <w:jc w:val="both"/>
        <w:rPr>
          <w:rFonts w:eastAsia="TimesNewRomanPSMT;Arial Unicode MS"/>
          <w:color w:val="17365D"/>
          <w:sz w:val="26"/>
          <w:szCs w:val="26"/>
        </w:rPr>
      </w:pPr>
      <w:r>
        <w:rPr>
          <w:rFonts w:eastAsia="TimesNewRomanPSMT;Arial Unicode MS"/>
          <w:color w:val="17365D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sz w:val="20"/>
          <w:szCs w:val="20"/>
        </w:rPr>
        <w:t>Рассмотрено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на заседании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кол №_____ от ________________.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Директор школ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</w:t>
      </w:r>
      <w:r>
        <w:rPr>
          <w:b/>
        </w:rPr>
        <w:t xml:space="preserve"> Гордиенко Г.Ф.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Приказ № ______________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заместителей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7"/>
        <w:gridCol w:w="6401"/>
        <w:gridCol w:w="5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о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достижения обучающихся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государственного образовательного стандарта по всем предметам базисного учебного плана в процентах к числу обучающихс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;</w:t>
            </w:r>
          </w:p>
          <w:p>
            <w:pPr>
              <w:pStyle w:val="Normal"/>
              <w:jc w:val="both"/>
              <w:rPr/>
            </w:pPr>
            <w:r>
              <w:rPr/>
              <w:t>3 балла –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1 балл – не менее 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на «4» и «5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 баллов – свыше 80%; </w:t>
            </w:r>
          </w:p>
          <w:p>
            <w:pPr>
              <w:pStyle w:val="Normal"/>
              <w:jc w:val="both"/>
              <w:rPr/>
            </w:pPr>
            <w:r>
              <w:rPr/>
              <w:t>20  баллов -  70 - 79%;</w:t>
            </w:r>
          </w:p>
          <w:p>
            <w:pPr>
              <w:pStyle w:val="Normal"/>
              <w:jc w:val="both"/>
              <w:rPr/>
            </w:pPr>
            <w:r>
              <w:rPr/>
              <w:t>15  баллов –  60 - 69%;</w:t>
            </w:r>
          </w:p>
          <w:p>
            <w:pPr>
              <w:pStyle w:val="Normal"/>
              <w:jc w:val="both"/>
              <w:rPr/>
            </w:pPr>
            <w:r>
              <w:rPr/>
              <w:t>10  баллов – 50 – 59%;</w:t>
            </w:r>
          </w:p>
          <w:p>
            <w:pPr>
              <w:pStyle w:val="Normal"/>
              <w:jc w:val="both"/>
              <w:rPr/>
            </w:pPr>
            <w:r>
              <w:rPr/>
              <w:t>5 баллов – 45 – 49%;</w:t>
            </w:r>
          </w:p>
          <w:p>
            <w:pPr>
              <w:pStyle w:val="Normal"/>
              <w:jc w:val="both"/>
              <w:rPr/>
            </w:pPr>
            <w:r>
              <w:rPr/>
              <w:t>0 баллов - ниже 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спортивных соревнования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международный и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устанавливаются дополнительные бал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доступность общего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отсутств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личии снятие «штрафных» баллов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управленческой деятельности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нтроль учебно-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 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</w:tr>
      <w:tr>
        <w:trPr>
          <w:trHeight w:val="1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 баллов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</w:tr>
      <w:tr>
        <w:trPr>
          <w:trHeight w:val="2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достижения  педагог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 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частие педагогов 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</w:t>
            </w:r>
          </w:p>
        </w:tc>
      </w:tr>
      <w:tr>
        <w:trPr>
          <w:trHeight w:val="1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 семинаров, совещаний,  конференций, педагогических чтений и др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балла – муниципальный уровень. 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 проведении могут устанавливаться дополнительные баллы.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достижений педагогов через систему открытых уроков, мастер-классы, гранты, публика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</w:tc>
      </w:tr>
      <w:tr>
        <w:trPr>
          <w:trHeight w:val="2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ая динамика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их профессиональных достижений  заместителя руководите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новаций: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авторских программ, новых учебных программ, учеб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 – инновации привели к заметным качественным изменениям в содержании, организации и результативност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1 балл – инновации носят локальный характер и не приводят к заметным изменениям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инновации отсутствуют или неэффективны</w:t>
            </w:r>
          </w:p>
        </w:tc>
      </w:tr>
      <w:tr>
        <w:trPr>
          <w:trHeight w:val="1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ОУ и педагогов  в опытно-эксперимент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участие во всероссийском 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8 баллов – в региональном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5 баллов – участие в муниципальном  эксперименте</w:t>
            </w:r>
          </w:p>
        </w:tc>
      </w:tr>
      <w:tr>
        <w:trPr>
          <w:trHeight w:val="29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</w:tc>
      </w:tr>
      <w:tr>
        <w:trPr>
          <w:trHeight w:val="2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могут устанавливаться дополнительные баллы.</w:t>
            </w:r>
          </w:p>
        </w:tc>
      </w:tr>
      <w:tr>
        <w:trPr>
          <w:trHeight w:val="10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публикац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ое здоровье и уровень воспита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здоровья учащихс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ых нормативов по уровню физической подготовки, сдача норм ГТ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свыше 90%;</w:t>
            </w:r>
          </w:p>
          <w:p>
            <w:pPr>
              <w:pStyle w:val="Normal"/>
              <w:jc w:val="both"/>
              <w:rPr/>
            </w:pPr>
            <w:r>
              <w:rPr/>
              <w:t>2 балла – от 75 до 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зитивная динамика в сторону уменьшения правонарушений  и нарушений общественного порядка,  негативных проявлений в подростковой сред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при  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равонарушений и нарушений общественного порядка учащимися ОУ -  снятие «штрафных» б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сихического и физического здоровья учащихся (дни здоровья, спартакиады, соревнования,  туристические походы и слёты,  учебные сборы и т.д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данная деятельность привела к улучшению здоровья обучающихся (по результатам мониторинг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личии призовых мест: 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устанавливаются дополнительные баллы.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воспитательным процессо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ость учащихся во внеурочное врем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баллов – при занятости  школьников   от 80 до 100%;</w:t>
            </w:r>
          </w:p>
          <w:p>
            <w:pPr>
              <w:pStyle w:val="Normal"/>
              <w:jc w:val="both"/>
              <w:rPr/>
            </w:pPr>
            <w:r>
              <w:rPr/>
              <w:t>5 баллов – при занятости  от 60 до 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рганизации различных форм внеклассной и внешкольной рабо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20" w:right="2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8:00Z</dcterms:created>
  <dc:creator>Пользователь</dc:creator>
  <dc:description/>
  <cp:keywords/>
  <dc:language>en-US</dc:language>
  <cp:lastModifiedBy>Вейделевская</cp:lastModifiedBy>
  <dcterms:modified xsi:type="dcterms:W3CDTF">2016-03-24T10:48:00Z</dcterms:modified>
  <cp:revision>2</cp:revision>
  <dc:subject/>
  <dc:title/>
</cp:coreProperties>
</file>