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ейделевская 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йделевского района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both"/>
              <w:rPr/>
            </w:pPr>
            <w:r>
              <w:rPr/>
              <w:t>На заседании профкома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both"/>
              <w:rPr/>
            </w:pPr>
            <w:r>
              <w:rPr/>
              <w:t>МОУ «Вейделевская СОШ»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both"/>
              <w:rPr/>
            </w:pPr>
            <w:r>
              <w:rPr/>
              <w:t>Протокол №1 от 20.06.2015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ом по МОУ  «Вейделевская средняя  общеобразовательная школа Вейделевского района Белгородской области»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№</w:t>
            </w:r>
            <w:r>
              <w:rPr/>
              <w:t>297 от 20.06.2015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ложение о распределении стимулирующей части ФОнда оплаты труда для педагогических работников (педагога-психолога, социального педагога, преподавателя-организатора обж, педагога-библиотекаря, мастера производственного обучения, вожатой)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/>
        <w:ind w:right="14" w:hanging="0"/>
        <w:jc w:val="both"/>
        <w:rPr>
          <w:b/>
          <w:b/>
          <w:caps/>
          <w:spacing w:val="-14"/>
          <w:sz w:val="28"/>
          <w:szCs w:val="28"/>
        </w:rPr>
      </w:pPr>
      <w:r>
        <w:rPr>
          <w:b/>
          <w:cap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/>
        <w:ind w:right="14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 xml:space="preserve">Настоящее Положение разработано в соответствии с Трудовым кодексом Российской Федерации, Законом «Об образовании в Российской Федерации» №273-ФЗ, постановлением Правительства Белгородской области от 30.11.2006г. за №236-пп «Об утверждении Методики формирования фонда оплаты труда в общеобразовательных учреждениях Белгородской области на основе нормативно-подушевого финансирования», постановлением правительства Белгородской области №291-пп от 24.12.2007г «О внесении изменений в постановление правительства Белгородской области от 30.11.2006г. за № 236-пп», письмом Департамента образования, культуры и молодёжной политики Белгородской области №9-06/167-НД от 21.01.2008г. «О порядке расчёта стимулирующей части оплаты труда работников общеобразовательных учреждений Белгородской област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Белгородской области от 18 марта 2013г. №76-пп «О внесении изменений в постановление Правительства Белгородской области от 30 ноября 2006 года №236-пп</w:t>
        </w:r>
      </w:hyperlink>
      <w:r>
        <w:rPr>
          <w:sz w:val="28"/>
          <w:szCs w:val="28"/>
        </w:rPr>
        <w:t>», других нормативно-правовых актов федерального, регионального, муниципального уровней и в целях усиления материальной заинтересованности работников общеобразовательного учреждения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/>
        <w:ind w:right="14" w:hanging="0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 xml:space="preserve">Настоящее Положение разработано на основе приложения «Методика формирования системы оплаты труда и стимулирования работников государственных образовательных учреждений Белгородской области и муниципальных </w:t>
      </w:r>
      <w:r>
        <w:rPr>
          <w:spacing w:val="-1"/>
          <w:sz w:val="28"/>
          <w:szCs w:val="28"/>
        </w:rPr>
        <w:t xml:space="preserve">образовательных учреждений, реализующих программы начального, общего, основного </w:t>
      </w:r>
      <w:r>
        <w:rPr>
          <w:sz w:val="28"/>
          <w:szCs w:val="28"/>
        </w:rPr>
        <w:t>общего, среднего общего образования»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10" w:right="19" w:hanging="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ее положение устанавливает порядок и виды осуществления </w:t>
      </w:r>
      <w:r>
        <w:rPr>
          <w:sz w:val="28"/>
          <w:szCs w:val="28"/>
        </w:rPr>
        <w:t>доплат стимулирующего характера.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322"/>
        <w:ind w:left="14" w:hanging="0"/>
        <w:rPr/>
      </w:pPr>
      <w:r>
        <w:rPr>
          <w:sz w:val="28"/>
          <w:szCs w:val="28"/>
        </w:rPr>
        <w:t xml:space="preserve">Основными критериями, влияющими на размер стимулирующих выплат педагогического работника, являются критерии, отражающие результаты его работы. </w:t>
      </w:r>
      <w:r>
        <w:rPr>
          <w:spacing w:val="-1"/>
          <w:sz w:val="28"/>
          <w:szCs w:val="28"/>
        </w:rPr>
        <w:t>При определении размера выплат Управляющий совет руководствуется соответствующими критериями,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тверждаемыми настоящим </w:t>
      </w:r>
      <w:r>
        <w:rPr>
          <w:spacing w:val="-3"/>
          <w:sz w:val="28"/>
          <w:szCs w:val="28"/>
        </w:rPr>
        <w:t>Положением.</w:t>
      </w:r>
    </w:p>
    <w:p>
      <w:pPr>
        <w:pStyle w:val="Normal"/>
        <w:shd w:fill="FFFFFF" w:val="clear"/>
        <w:spacing w:lineRule="exact" w:line="322"/>
        <w:ind w:left="43" w:hanging="0"/>
        <w:rPr/>
      </w:pPr>
      <w:r>
        <w:rPr>
          <w:sz w:val="28"/>
          <w:szCs w:val="28"/>
        </w:rPr>
        <w:t xml:space="preserve">1.5. Критерии определения качества профессиональной деятельности педагогических работников приведены в приложении, в которое могут вноситься изменения на 1 </w:t>
      </w:r>
      <w:r>
        <w:rPr>
          <w:spacing w:val="-1"/>
          <w:sz w:val="28"/>
          <w:szCs w:val="28"/>
        </w:rPr>
        <w:t>сентября и на 1 января учебного года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существления доплат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z w:val="28"/>
          <w:szCs w:val="28"/>
        </w:rPr>
        <w:t>2.1. Стимулирующая часть ФОТ для педагогических работников устанавливается два раза в год: на 1 сентября и на 1 января. Расчёт стимулирующей части оплаты труда педагогических работников производится путём определения денежного веса (в рублях) каждого балла, умножения набранного количества баллов, полученных каждым педагогическим работником согласно принятых критериев и показ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  <w:tab w:val="left" w:pos="2726" w:leader="none"/>
          <w:tab w:val="left" w:pos="6235" w:leader="none"/>
          <w:tab w:val="left" w:pos="8530" w:leader="none"/>
        </w:tabs>
        <w:spacing w:lineRule="exact" w:line="322"/>
        <w:ind w:left="14" w:right="5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ощрительные выплаты по результатам труда распределяются Управляющим советом</w:t>
      </w:r>
      <w:r>
        <w:rPr>
          <w:spacing w:val="-3"/>
          <w:sz w:val="28"/>
          <w:szCs w:val="28"/>
        </w:rPr>
        <w:t xml:space="preserve">, обеспечивающим </w:t>
      </w:r>
      <w:r>
        <w:rPr>
          <w:sz w:val="28"/>
          <w:szCs w:val="28"/>
        </w:rPr>
        <w:t>демократический, государственно-общественный характер управления, по представлению директора школы.</w:t>
      </w:r>
    </w:p>
    <w:p>
      <w:pPr>
        <w:sectPr>
          <w:type w:val="nextPage"/>
          <w:pgSz w:w="11906" w:h="16838"/>
          <w:pgMar w:left="564" w:right="727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322" w:before="5" w:after="0"/>
        <w:ind w:left="1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иректор школы представляет в Управляющий совет аналитическую информацию о показателях деятельности педагогических работников, являющихся основанием для выплаты стимулирующей части заработной платы. Спорные вопросы по количеству баллов стимулирующей части решаются на заседании профсоюзного комитета.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4"/>
        <w:gridCol w:w="10349"/>
        <w:gridCol w:w="1478"/>
      </w:tblGrid>
      <w:tr>
        <w:trPr>
          <w:trHeight w:val="600" w:hRule="exact"/>
        </w:trPr>
        <w:tc>
          <w:tcPr>
            <w:tcW w:w="1545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3. Условия стимулирования                                                                                                                </w:t>
            </w:r>
            <w:r>
              <w:rPr>
                <w:i/>
                <w:iCs/>
                <w:spacing w:val="-2"/>
                <w:sz w:val="28"/>
                <w:szCs w:val="28"/>
              </w:rPr>
              <w:t>Приложение №1</w:t>
            </w:r>
          </w:p>
        </w:tc>
      </w:tr>
      <w:tr>
        <w:trPr>
          <w:trHeight w:val="405" w:hRule="exact"/>
        </w:trPr>
        <w:tc>
          <w:tcPr>
            <w:tcW w:w="3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зультативность коррекционно-развивающей работы с учащимис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exact"/>
        </w:trPr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 напряжённость и интенсивность работы по подготовке детей на ПМП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6" w:hRule="exact"/>
        </w:trPr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личие результатов психопрофилактической работ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408" w:hRule="exact"/>
        </w:trPr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именение ИКТ в аналитической деятельности, обработки результатов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286" w:hRule="exact"/>
        </w:trPr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сутствие замечаний по работе с документами согласно должностной инструк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</w:tr>
      <w:tr>
        <w:trPr>
          <w:trHeight w:val="715" w:hRule="exact"/>
        </w:trPr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64" w:firstLine="10"/>
              <w:rPr/>
            </w:pPr>
            <w:r>
              <w:rPr>
                <w:spacing w:val="-1"/>
                <w:sz w:val="28"/>
                <w:szCs w:val="28"/>
              </w:rPr>
              <w:t xml:space="preserve">своевременное и качественное ведение банка данных детей, охваченных </w:t>
            </w:r>
            <w:r>
              <w:rPr>
                <w:sz w:val="28"/>
                <w:szCs w:val="28"/>
              </w:rPr>
              <w:t>различными видами контрол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5" w:hRule="exact"/>
        </w:trPr>
        <w:tc>
          <w:tcPr>
            <w:tcW w:w="36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64" w:firstLine="10"/>
              <w:rPr/>
            </w:pPr>
            <w:r>
              <w:rPr>
                <w:spacing w:val="-1"/>
                <w:sz w:val="28"/>
                <w:szCs w:val="28"/>
              </w:rPr>
              <w:t>отсутствие правонарушений учащимися школы, отсутствие учащихся школы, состоящих на учёт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</w:t>
            </w:r>
          </w:p>
        </w:tc>
      </w:tr>
      <w:tr>
        <w:trPr>
          <w:trHeight w:val="392" w:hRule="exact"/>
        </w:trPr>
        <w:tc>
          <w:tcPr>
            <w:tcW w:w="3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64" w:firstLine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трудничество с внешкольными учреждениям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</w:t>
            </w:r>
          </w:p>
        </w:tc>
      </w:tr>
      <w:tr>
        <w:trPr>
          <w:trHeight w:val="392" w:hRule="exact"/>
        </w:trPr>
        <w:tc>
          <w:tcPr>
            <w:tcW w:w="3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зультативность диагностической работы с учащимис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</w:t>
            </w:r>
          </w:p>
        </w:tc>
      </w:tr>
      <w:tr>
        <w:trPr>
          <w:trHeight w:val="392" w:hRule="exact"/>
        </w:trPr>
        <w:tc>
          <w:tcPr>
            <w:tcW w:w="3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личие результатов социально-профилактической работ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</w:t>
            </w:r>
          </w:p>
        </w:tc>
      </w:tr>
      <w:tr>
        <w:trPr>
          <w:trHeight w:val="809" w:hRule="exact"/>
        </w:trPr>
        <w:tc>
          <w:tcPr>
            <w:tcW w:w="3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64" w:firstLine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сутствие замечаний по работе с документами согласно должностной инструк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</w:t>
            </w:r>
          </w:p>
        </w:tc>
      </w:tr>
      <w:tr>
        <w:trPr>
          <w:trHeight w:val="410" w:hRule="exact"/>
        </w:trPr>
        <w:tc>
          <w:tcPr>
            <w:tcW w:w="3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именение ИКТ в аналитической деятельности, обработки результатов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</w:t>
            </w:r>
          </w:p>
        </w:tc>
      </w:tr>
      <w:tr>
        <w:trPr>
          <w:trHeight w:val="713" w:hRule="exact"/>
        </w:trPr>
        <w:tc>
          <w:tcPr>
            <w:tcW w:w="3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64" w:firstLine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воевременное и качественное ведение банка данных детей, проживающих в микрорайоне школ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</w:t>
            </w:r>
          </w:p>
        </w:tc>
      </w:tr>
      <w:tr>
        <w:trPr>
          <w:trHeight w:val="713" w:hRule="exact"/>
        </w:trPr>
        <w:tc>
          <w:tcPr>
            <w:tcW w:w="36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64" w:firstLine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хранение контингента читателе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</w:t>
            </w:r>
          </w:p>
        </w:tc>
      </w:tr>
      <w:tr>
        <w:trPr>
          <w:trHeight w:val="1073" w:hRule="exact"/>
        </w:trPr>
        <w:tc>
          <w:tcPr>
            <w:tcW w:w="3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64" w:firstLine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ещаемость читателями библиотеки</w:t>
            </w:r>
          </w:p>
          <w:p>
            <w:pPr>
              <w:pStyle w:val="Normal"/>
              <w:shd w:fill="FFFFFF" w:val="clear"/>
              <w:spacing w:lineRule="exact" w:line="322"/>
              <w:ind w:right="1464" w:firstLine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т 80% до 100%</w:t>
            </w:r>
          </w:p>
          <w:p>
            <w:pPr>
              <w:pStyle w:val="Normal"/>
              <w:shd w:fill="FFFFFF" w:val="clear"/>
              <w:spacing w:lineRule="exact" w:line="322"/>
              <w:ind w:right="1464" w:firstLine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ниже 80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</w:tr>
      <w:tr>
        <w:trPr>
          <w:trHeight w:val="713" w:hRule="exact"/>
        </w:trPr>
        <w:tc>
          <w:tcPr>
            <w:tcW w:w="3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64" w:firstLine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чество и результативность проведение массовой работы среди участников образовательного процесс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5</w:t>
            </w:r>
          </w:p>
        </w:tc>
      </w:tr>
      <w:tr>
        <w:trPr>
          <w:trHeight w:val="713" w:hRule="exact"/>
        </w:trPr>
        <w:tc>
          <w:tcPr>
            <w:tcW w:w="3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64" w:firstLine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чественное и своевременное выполнение работ, не связанных с должностными обязанностям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5</w:t>
            </w:r>
          </w:p>
        </w:tc>
      </w:tr>
      <w:tr>
        <w:trPr>
          <w:trHeight w:val="713" w:hRule="exact"/>
        </w:trPr>
        <w:tc>
          <w:tcPr>
            <w:tcW w:w="3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64" w:firstLine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стетическое оформление школьной библиотеки, помещений для работы с детьми на мероприятия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5</w:t>
            </w:r>
          </w:p>
        </w:tc>
      </w:tr>
      <w:tr>
        <w:trPr>
          <w:trHeight w:val="435" w:hRule="exact"/>
        </w:trPr>
        <w:tc>
          <w:tcPr>
            <w:tcW w:w="3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64" w:firstLine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трудничество с другими библиотеками, учреждениями культур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</w:t>
            </w:r>
          </w:p>
        </w:tc>
      </w:tr>
      <w:tr>
        <w:trPr>
          <w:trHeight w:val="1289" w:hRule="exact"/>
        </w:trPr>
        <w:tc>
          <w:tcPr>
            <w:tcW w:w="3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64" w:firstLine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личие победителей конкурсов:</w:t>
            </w:r>
          </w:p>
          <w:p>
            <w:pPr>
              <w:pStyle w:val="Normal"/>
              <w:shd w:fill="FFFFFF" w:val="clear"/>
              <w:spacing w:lineRule="exact" w:line="322"/>
              <w:ind w:right="1464" w:firstLine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районных</w:t>
            </w:r>
          </w:p>
          <w:p>
            <w:pPr>
              <w:pStyle w:val="Normal"/>
              <w:shd w:fill="FFFFFF" w:val="clear"/>
              <w:spacing w:lineRule="exact" w:line="322"/>
              <w:ind w:right="1464" w:firstLine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зональных</w:t>
            </w:r>
          </w:p>
          <w:p>
            <w:pPr>
              <w:pStyle w:val="Normal"/>
              <w:shd w:fill="FFFFFF" w:val="clear"/>
              <w:spacing w:lineRule="exact" w:line="322"/>
              <w:ind w:right="1464" w:firstLine="1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бластных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</w:tc>
      </w:tr>
      <w:tr>
        <w:trPr>
          <w:trHeight w:val="406" w:hRule="exact"/>
        </w:trPr>
        <w:tc>
          <w:tcPr>
            <w:tcW w:w="3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именение ИКТ в аналитической деятельности, обработки результатов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36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воевременная постановка на учёт учащихся допризывного возрас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3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ие плана обучения по ГО и ЧС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5</w:t>
            </w:r>
          </w:p>
        </w:tc>
      </w:tr>
      <w:tr>
        <w:trPr>
          <w:trHeight w:val="336" w:hRule="exact"/>
        </w:trPr>
        <w:tc>
          <w:tcPr>
            <w:tcW w:w="3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формление документов по О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5</w:t>
            </w:r>
          </w:p>
        </w:tc>
      </w:tr>
      <w:tr>
        <w:trPr>
          <w:trHeight w:val="1334" w:hRule="exact"/>
        </w:trPr>
        <w:tc>
          <w:tcPr>
            <w:tcW w:w="3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личие среди учащихся победителей и призёров конкурсов, соревнований: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школьного уровня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муниципального уровня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регионального уровня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378" w:hRule="exact"/>
        </w:trPr>
        <w:tc>
          <w:tcPr>
            <w:tcW w:w="3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зультативность участия педагога в конкурсах профессионального мастерства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школьного уровня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муниципального уровня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регионального уровня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3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личие публикац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10</w:t>
            </w:r>
          </w:p>
        </w:tc>
      </w:tr>
      <w:tr>
        <w:trPr>
          <w:trHeight w:val="1118" w:hRule="exact"/>
        </w:trPr>
        <w:tc>
          <w:tcPr>
            <w:tcW w:w="3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учащихся ОУ к общему количеству различных мероприятий, направленных на возможность демонстрации (поощрения) учащихся своих внеучебных достижений, в сравнении с прошлым периодом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2" w:hRule="exact"/>
        </w:trPr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ОУ, занявших призовые места на различных внешкольных конкурсах, в сравнении с прошлым периодом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0" w:hRule="exact"/>
        </w:trPr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ОУ, участвующих в работе органов ученического самоуправления, в сравнении с прошлым периодом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5" w:hRule="exact"/>
        </w:trPr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97" w:hanging="0"/>
              <w:rPr/>
            </w:pPr>
            <w:r>
              <w:rPr>
                <w:sz w:val="28"/>
                <w:szCs w:val="28"/>
              </w:rPr>
              <w:t xml:space="preserve">Наличие идей на нововведения, предложенных органами ученического </w:t>
            </w:r>
            <w:r>
              <w:rPr>
                <w:spacing w:val="-1"/>
                <w:sz w:val="28"/>
                <w:szCs w:val="28"/>
              </w:rPr>
              <w:t>самоуправления и принятыми к апробации (в классе, параллели, ступени, ОУ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11" w:hRule="exact"/>
        </w:trPr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личие среди учащихся победителей и призёров конкурсов, соревнований: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школьного уровня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муниципального уровня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регионального уровня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02" w:hRule="exact"/>
        </w:trPr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зультативность участия педагога в конкурсах профессионального мастерства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школьного уровня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муниципального уровня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регионального уровня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 помещений для работы с детьми, проведения мероприят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 5</w:t>
            </w:r>
          </w:p>
        </w:tc>
      </w:tr>
      <w:tr>
        <w:trPr>
          <w:trHeight w:val="297" w:hRule="exact"/>
        </w:trPr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97" w:hanging="0"/>
              <w:rPr/>
            </w:pPr>
            <w:r>
              <w:rPr>
                <w:sz w:val="28"/>
                <w:szCs w:val="28"/>
              </w:rPr>
              <w:t>Наличие публикац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 10</w:t>
            </w:r>
          </w:p>
        </w:tc>
      </w:tr>
      <w:tr>
        <w:trPr>
          <w:trHeight w:val="720" w:hRule="exact"/>
        </w:trPr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99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Наличие в работе специалиста системы учета внеурочных достижений и качеств </w:t>
            </w:r>
            <w:r>
              <w:rPr>
                <w:sz w:val="28"/>
                <w:szCs w:val="28"/>
              </w:rPr>
              <w:t>развития учащихс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0" w:hRule="exact"/>
        </w:trPr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15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специалиста в реализацию программы развития общеобразовательного учрежд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5" w:hRule="exact"/>
        </w:trPr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9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специалиста методических разработок, пользующихся спросом у участников образовательного процесс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0" w:hRule="exact"/>
        </w:trPr>
        <w:tc>
          <w:tcPr>
            <w:tcW w:w="3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9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аботы по профориентации учащихс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trHeight w:val="428" w:hRule="exact"/>
        </w:trPr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9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одготовки учащихся к сдаче квалификационных экзамен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trHeight w:val="419" w:hRule="exact"/>
        </w:trPr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9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ия практической части профессиональной подготовк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trHeight w:val="1354" w:hRule="exact"/>
        </w:trPr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личие среди учащихся победителей и призёров конкурсов, соревнований: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школьного уровня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муниципального уровня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регионального уровня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323" w:hRule="exact"/>
        </w:trPr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зультативность участия педагога в конкурсах профессионального мастерства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школьного уровня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муниципального уровня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регионального уровня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50" w:hRule="exact"/>
        </w:trPr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оформление кабинета по профподготовк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 5</w:t>
            </w:r>
          </w:p>
        </w:tc>
      </w:tr>
      <w:tr>
        <w:trPr>
          <w:trHeight w:val="412" w:hRule="exact"/>
        </w:trPr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91" w:right="691" w:gutter="0" w:header="0" w:top="8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koluno.ru/documents/nsot/postanovlenie_region_76_18_03_201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30:00Z</dcterms:created>
  <dc:creator>admin</dc:creator>
  <dc:description/>
  <cp:keywords/>
  <dc:language>en-US</dc:language>
  <cp:lastModifiedBy>Наталья</cp:lastModifiedBy>
  <dcterms:modified xsi:type="dcterms:W3CDTF">2016-03-09T13:33:00Z</dcterms:modified>
  <cp:revision>4</cp:revision>
  <dc:subject/>
  <dc:title/>
</cp:coreProperties>
</file>