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7 от  27.03.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по МОУ  «Вейделевская    средняя  общеобразовательная школа 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  от  27.03. 2015 г.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ИНФОРМАЦИОННО-БИБЛИОТЕЧНОМ ЦЕН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нформационно-библиотечный центр (далее – ИБЦ) создается на базе библиотеки МОУ «Вейделевская СОШ» с функциями сбора, аналитико-синтетической переработки и распространения информации, обеспечивающим учебной, научной, справочной, художественной литературой, периодическими изданиями и информационными материалами (далее – документами) учебно-воспитательный процесс, а также центром распространения знаний, духовного и интеллектуального общения, формирования информацион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Статус «Информационно-библиотечный центр» присваивается библиотеке МОУ «Вейделевская СОШ»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ИБЦ в своей деятельности руководствуется Конституцией Российской Федерации, 273-ФЗ «Об образовании в Российской Федерации», 78-ФЗ «О библиотечном деле», 436-ФЗ «О защите детей от информации, причиняющей вред их здоровью и развитию», Конвенцией о правах ребенка,  №114-ФЗ «О противодействии экстремистской деятельности», №124-ФЗ «Об основных гарантиях прав ребенка в Российской Федерации», постановлениями Правительства Российской Федерации и нормативными правовыми актами государственных органов управления образованием по вопросам, отнесенным к их компетенции, приказами и распоряжениями директора МОУ «Вейделевская СОШ», инструктивно-методическими материалами Центральной библиотечно-информационной комиссии Минобразования России (далее – ЦБИК), а также настоящим Положением. Положение вступает в силу после его утверждения директором МОУ «Вейделевская СОШ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У « Вейделевская СОШ» финанс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ИБЦ и осуществляет контроль за его работ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БЦ в своей деятельности  отражает сложившиеся в обществе идеологическое и политическое многообразие. Не допускается цензура, ограничивающая право чит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вободный доступ к библиотечным фондам, за исключением случаев, предусмотренных 436-ФЗ </w:t>
      </w:r>
      <w:r>
        <w:rPr>
          <w:rFonts w:cs="Times New Roman" w:ascii="Times New Roman" w:hAnsi="Times New Roman"/>
          <w:color w:val="222222"/>
          <w:sz w:val="28"/>
          <w:szCs w:val="28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Фонд ИБЦ доступен и бесплатен для пользователей: учащихся, преподавателей и других работников МОУ «Вейделевская СОШ». ИБЦ удовлетворяет запросы на документы в соответствии с реализуемыми  образовательными програм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рядок доступа к фондам, перечень основных услуг и условия их предоставления определяются Правилами пользования ИБ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лное и оперативное информационное, библиотечное и информацион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ое обслуживание учащихся, сотрудников и других категорий читателей школы, установленных в правилах пользования ИБЦ школы, в соответствии с информационными потребностями 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ормирование библиотечного фонда в соответствии требованиями ФГО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едагогическим и социально-гуманитарным профилем школы, образовательными профессиональными программами и информационными потребностями пользов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ация и ведение справочно-библиографического аппарата с использованием совреме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астие в воспитательной и гуманитарно-просветительской деятельности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социально-необходимые знания и навыки, гражданскую позицию, профессиональные интересы, пропагандирует культурное наслед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ормирование библиотечно-информационной культуры, обучение пользователей современным методам поиска информации, развитие навыков пользования книг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оздание в школе информационно-библиотечной среды как сферы воспи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и образования со специальными библиотечными и информационными сред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недрение современных технологий и компьютеризации библиоте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проце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оординация деятельности ИБЦ с подразделениями и общественными организациями, интеграция и взаимодействие с библиотеками и ИБЦ других систем и ведом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Формирует информационные и библиотечно-библиографические ресурсы в целях удовлетворения информационных потребностей 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Формирует единый фонд ИБ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ует его учебной, научно-популярной, художествен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и педагогов на традиционных и электронных носителях информации, в т.ч. создаваемых в школе (тематические папки-накопители документов, публикации и работы педагогов, лучшие научные работы и рефераты учащихся и другие материалы, ориентированные на использование широким кругом пользователей ИБ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олняет фонды за счет привлечения информационных ресурсов сети Инте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баз и банков данных других учреждений и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единый фонд ИБ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ет единым фондом с целью оптимизации объема, состава и эффекти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ти е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регулярную сверку «Федерального списка экстремистских материа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в» и фонда ИБЦ на предмет наличия изданий, включенных в «Федеральный список экстремистских материалов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в фонде изданий, включенных в «Федеральный список экстремистских материалов», составляет Акт об изъятии материалов из фонда и производит их уничт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существляет аналитико-синтетическую переработку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Организует и ведет справочно-библиографический аппарат (СБА) ИБЦ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Разрабатывает библиографические пособия (списки, указатели и т.п.), библиографические обз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уществляет информационное, библиотечное и справочно- библиографическое обслуживание всех категорий пользователе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рганизует деятельность  абонемента, читального зала, медиат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Формирует перечень информационных, библиотечных и библиографически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 и иной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Организует выставки, оформляет стенды, плакаты и т. п. для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 пользователей о ресурсах ИБ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оводит массовые мероприятия, имеющие образовательные, информационные, культурно-воспитательные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уководит процессом обучения технологиям информационного самообслу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казывает методическую помощь пользователям ИБЦ в решении информационных задач, возникающих в процессе их учебной,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оводит массовые мероприятия, ориентированные на формирование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ционной культуры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Оказывает информационно-библиографическую поддержку деятельности педагогов и учащихся в области создания информационных продуктов (документов, баз данных, Web-страниц и т.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 наличии в учебных планах и программах предмета, факультатива, тем, занятий, связанных с информационно-библиотечной культурой, курирует преподавателей, является базой для проведения практических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Формирует политику в области информационно-библиотечного обслуживани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Разрабатывает текущие и перспективные планы работы ИБЦ и развития системы информационно-библиотечного обслуживани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Использует распределенную информационную среду школы и осуществляет взаимодействие со всеми структурными подразделениями школы, другими учреждениями и организациями, имеющими информационные ресур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Готовит предложения в целях разграничения, дифференциации степени участия в едином процессе информационного обеспечения ИБ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Изучает степень удовлетворения читательского спроса с целью корректировки комплектования и приведения в соответствие состава и тематики фонда с информационными потребностями чит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Принимает участие в системе повышения квалификации библиотечны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ИБЦ обеспечивает пользователей основными информационно-библиотечными услуг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составе библиотечного фонда, о наличии в фонде конкретного документа (самостоятельный поиск читателем через систему традиционных и электронных каталогов, картоте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онная помощь библиотекаря в поиске информации о составе библиотечного фонда, о наличии конкретного доку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пользование документами на любых носителях из библиотечных фондов в читальных залах библи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пользование документами из библиотечных фондов вне библиоте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бонемен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и по библиоте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е, культурно-просветительские мероприятия для пользователей библи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ользователям издательской продукции малых форм (букле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адки, проспекты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информации в справочных систе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ие и организация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Руководство ИБЦ и контроль осуществляет директор школы, котор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нормативные и технологически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 библиотекарь несет ответственность за выполнение возложенных на ИБЦ задач и функций, определенных должностной инструкцией, за состояние техники безопасности, охрану труда и производственной санитар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Педагоги-библиотекари  ИБЦ назначаются на должность, переводятся и освобождаются от должности директором МОУ «Вейделевская СОШ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асходы на содержание ИБЦ предусматриваются в общей смете расходов школы. Руководство обеспечивает гарантированное финансирование комплектования, приобретения оборудования, электронно-вычислительной и копировально-множительной техники; обеспечивает библиотеку необходимыми помещениями в соответствии с действующими нормати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ИБЦ ведет документацию и учет своей работы, представляет отчеты и планы работы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График работы ИБЦ устанавливается в соответствии с режимом работы школы. Один раз в месяц в библиотеке проводится санитарный день, в который обслуживание читателей не осущест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и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БЦ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 Самостоятельно определять содержание и конкретные формы своей деятельности в соответствии с целями и задачами, указанными в Положении об ИБ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тавлять на рассмотрение и утверждение директору МОУ «Вейделевская СОШ» проекты документов, правила пользования ИБЦ, положение о ИБЦ, должностные и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ивлекать в порядке, установленном законодательством, дополните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есурсы за счет предоставления платных дополнительных услуг, а также добровольных пожертвований юридических и физ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Знакомиться с учебными планами и образовательными программами МОУ «Вейделевская СО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едставлять МОУ «Вейделевская СОШ»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ести в установленном порядке переписку с другими библиотеками и ИБ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ходить в библиотечные объединения в установленном действующим за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ательств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БЦ ответственен за сохранность своих фондов. Работники ИБЦ, виновные в причинении ущерба информационно-библиотечным фондам, несут ответственность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0. Работники ИБЦ несут ответстве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.1. за своевременное обновление материалов Федерального списка экстремистски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0.2.  за своевременное изъятие  и уничтожение материалов Федерального списка экстремистских материалов из  фонда ИБЦ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2"/>
      <w:szCs w:val="22"/>
      <w:shd w:fill="FFFFFF" w:val="clear"/>
    </w:rPr>
  </w:style>
  <w:style w:type="character" w:styleId="1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40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0:00Z</dcterms:created>
  <dc:creator>Вейделевская</dc:creator>
  <dc:description/>
  <cp:keywords/>
  <dc:language>en-US</dc:language>
  <cp:lastModifiedBy>Вейделевская</cp:lastModifiedBy>
  <dcterms:modified xsi:type="dcterms:W3CDTF">2016-03-05T06:49:00Z</dcterms:modified>
  <cp:revision>26</cp:revision>
  <dc:subject/>
  <dc:title/>
</cp:coreProperties>
</file>