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педагогического совета МОУ «Вейделевская средняя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 6 от 28 марта 2018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ом по МОУ «Вейделевская средняя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3 от 5 апреля 2018 г.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УЧАЩИХСЯ 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center" w:pos="4677" w:leader="none"/>
          <w:tab w:val="right" w:pos="9355" w:leader="none"/>
        </w:tabs>
        <w:jc w:val="both"/>
        <w:rPr>
          <w:rFonts w:cs="Times New Roman"/>
          <w:spacing w:val="-20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 xml:space="preserve">1.1. </w:t>
      </w:r>
      <w:r>
        <w:rPr>
          <w:rFonts w:cs="Times New Roman"/>
          <w:spacing w:val="-1"/>
          <w:sz w:val="28"/>
          <w:szCs w:val="28"/>
        </w:rPr>
        <w:t xml:space="preserve">Положение об организации питания обучающихся </w:t>
      </w:r>
      <w:r>
        <w:rPr>
          <w:rFonts w:cs="Times New Roman"/>
          <w:sz w:val="28"/>
          <w:szCs w:val="28"/>
        </w:rPr>
        <w:t>разработано на основе Федерального закона от 29.12.2012 г. №273-ФЗ «Об образовании в Российской Федерации», Устава школы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spacing w:val="-20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Основными задачами при организации питания обучающихся в школе являются: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гарантированное качество и безопасность питания и пищевых продуктов, используемых в питании; 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center" w:pos="4677" w:leader="none"/>
          <w:tab w:val="right" w:pos="9355" w:leader="none"/>
        </w:tabs>
        <w:rPr>
          <w:rFonts w:cs="Times New Roman"/>
          <w:spacing w:val="-1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паганда принципов здорового и полноценного питания.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pacing w:val="-19"/>
          <w:sz w:val="28"/>
          <w:szCs w:val="28"/>
        </w:rPr>
        <w:t>1.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щие принципы организации питания обучающихся; 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рядок организации питания в школе; 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center" w:pos="4677" w:leader="none"/>
          <w:tab w:val="right" w:pos="9355" w:leader="none"/>
        </w:tabs>
        <w:rPr>
          <w:rFonts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pacing w:val="-2"/>
          <w:sz w:val="28"/>
          <w:szCs w:val="28"/>
        </w:rPr>
        <w:t>порядок организации питания, предоставляемого на бесплатной основ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rPr/>
      </w:pPr>
      <w:r>
        <w:rPr>
          <w:spacing w:val="-20"/>
          <w:sz w:val="28"/>
          <w:szCs w:val="28"/>
        </w:rPr>
        <w:t xml:space="preserve">1.4. </w:t>
      </w:r>
      <w:r>
        <w:rPr>
          <w:sz w:val="28"/>
          <w:szCs w:val="28"/>
        </w:rPr>
        <w:t>Основными задачами при организации питания обучающихся в школе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рованное качество и безопасность питания и пищевых продуктов, используемых в пита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паганда принципов здорового и полноценного 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Общие принципы организации питания в школе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2.1. </w:t>
      </w:r>
      <w:r>
        <w:rPr>
          <w:sz w:val="28"/>
          <w:szCs w:val="28"/>
        </w:rPr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, Законом Белгородской области от 21.12.2012 г. № 164 «Об областном бюджете на 2013 год и на плановый период 2014 и 2015 годов» муниципальной программой «Развитие образования Вейделевского района на 2014-2020 гг.»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 общеобразовательном учреждении в соответствии с установленными требованиями СанПиН 2.4.5.2409-08 должны быть созданы следующие условия для организации питания учащих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едусмотрены производственные помещения для хранения (подвал), приготовления пищи, пол</w:t>
        <w:softHyphen/>
        <w:t xml:space="preserve">ностью оснащенные необходимым оборудованием (торгово-технологическим, </w:t>
      </w:r>
      <w:r>
        <w:rPr>
          <w:rFonts w:cs="Times New Roman"/>
          <w:color w:val="000000"/>
          <w:sz w:val="28"/>
          <w:szCs w:val="28"/>
        </w:rPr>
        <w:t xml:space="preserve">холодильным, весоизмерительным), инвентарем;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едусмотрены помещения для приема пищи, снабженные соответствующей мебелью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школьной столовой соответствует режиму работы школ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валы между приемами пищи учащихся составляют не менее 2 - 3 часов и н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3,5-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итание обучающихся (обед) организуется за счет внебюджетных средств (родительской платы), за исключением обучающихся из многодетных семей.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2.5. Для обучающихся школы предусматривается двухразовое горячее питание (завтрак, обед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</w:t>
      </w:r>
      <w:r>
        <w:rPr>
          <w:spacing w:val="-1"/>
          <w:sz w:val="28"/>
          <w:szCs w:val="28"/>
        </w:rPr>
        <w:t xml:space="preserve"> Для обучающихся</w:t>
      </w:r>
      <w:r>
        <w:rPr>
          <w:sz w:val="28"/>
          <w:szCs w:val="28"/>
        </w:rPr>
        <w:t>, находящихся в группах по присмотру и уходу, предусматривается дополнительное питание (полдник) за счет внебюджетных средств (родительской платы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7. Обслуживание горячим питанием обучающихся, поставка продовольственных товаров для организации питания в школе осуществляется </w:t>
      </w:r>
      <w:r>
        <w:rPr>
          <w:rFonts w:cs="Times New Roman"/>
          <w:sz w:val="28"/>
          <w:szCs w:val="28"/>
        </w:rPr>
        <w:t>предприятием общественного питания</w:t>
      </w:r>
      <w:r>
        <w:rPr>
          <w:sz w:val="28"/>
          <w:szCs w:val="28"/>
        </w:rPr>
        <w:t xml:space="preserve"> на основе заключе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2.8. Питание в школе организуется на основе примерного меню горячих школьных обедов для организации питания детей 1-11классов и 6,5-18 лет в соответствии с положением «Об организации рационального питания в общеобразовательных учреждениях Вейделевского района».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rFonts w:cs="Times New Roman"/>
          <w:color w:val="000000"/>
          <w:spacing w:val="1"/>
          <w:sz w:val="28"/>
          <w:szCs w:val="28"/>
        </w:rPr>
        <w:t xml:space="preserve"> Проверка качества пищи, соблюдение рецептур и технологических режимов </w:t>
      </w:r>
      <w:r>
        <w:rPr>
          <w:rFonts w:cs="Times New Roman"/>
          <w:color w:val="000000"/>
          <w:sz w:val="28"/>
          <w:szCs w:val="28"/>
        </w:rPr>
        <w:t xml:space="preserve">осуществляется бракеражной комиссией, в состав которой входят </w:t>
      </w:r>
      <w:r>
        <w:rPr>
          <w:rFonts w:cs="Times New Roman"/>
          <w:sz w:val="28"/>
          <w:szCs w:val="28"/>
        </w:rPr>
        <w:t>медицинский работник школы</w:t>
      </w:r>
      <w:r>
        <w:rPr>
          <w:rFonts w:cs="Times New Roman"/>
          <w:spacing w:val="1"/>
          <w:sz w:val="28"/>
          <w:szCs w:val="28"/>
        </w:rPr>
        <w:t>,</w:t>
      </w:r>
      <w:r>
        <w:rPr>
          <w:rFonts w:cs="Times New Roman"/>
          <w:color w:val="000000"/>
          <w:spacing w:val="1"/>
          <w:sz w:val="28"/>
          <w:szCs w:val="28"/>
        </w:rPr>
        <w:t xml:space="preserve"> представитель администрации школы организатор школьного питания, </w:t>
      </w:r>
      <w:r>
        <w:rPr>
          <w:rFonts w:cs="Times New Roman"/>
          <w:spacing w:val="1"/>
          <w:sz w:val="28"/>
          <w:szCs w:val="28"/>
        </w:rPr>
        <w:t>учителя, представитель родительской общественности.</w:t>
      </w:r>
      <w:r>
        <w:rPr>
          <w:rFonts w:cs="Times New Roman"/>
          <w:color w:val="000000"/>
          <w:spacing w:val="1"/>
          <w:sz w:val="28"/>
          <w:szCs w:val="28"/>
        </w:rPr>
        <w:t xml:space="preserve"> Результаты проверки заносятся в бракеражный журна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2. Контроль за качеством питания возлагается на </w:t>
      </w:r>
      <w:r>
        <w:rPr>
          <w:spacing w:val="-1"/>
          <w:sz w:val="28"/>
          <w:szCs w:val="28"/>
        </w:rPr>
        <w:t xml:space="preserve">руководителя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ядок организации питания в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жедневно в обеденном зале вывешивается утверждённое директором школы меню, в котором указываются  названия блюд, их объём (выход в граммах)  и стоимость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spacing w:val="-6"/>
          <w:sz w:val="28"/>
          <w:szCs w:val="28"/>
        </w:rPr>
        <w:t xml:space="preserve">3.2. </w:t>
      </w:r>
      <w:r>
        <w:rPr>
          <w:sz w:val="28"/>
          <w:szCs w:val="28"/>
        </w:rPr>
        <w:t>Столовая школы осуществляет производственную деятельность в полном объеме 5 дней - с понедельника по пятниц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Часы приема пищи устанавливаются в соответствии с графиком приема пищи, утвержденным директором школы. В режиме учебного дня для приёма пищи предусматриваются шесть перемен по 20 минут. Отпуск учащимся питания в столовой осуществляется по классам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jc w:val="both"/>
        <w:rPr/>
      </w:pPr>
      <w:r>
        <w:rPr>
          <w:spacing w:val="-12"/>
          <w:sz w:val="28"/>
          <w:szCs w:val="28"/>
        </w:rPr>
        <w:t xml:space="preserve">3.4. </w:t>
      </w:r>
      <w:r>
        <w:rPr>
          <w:sz w:val="28"/>
          <w:szCs w:val="28"/>
        </w:rPr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ответственный за организацию питания, медсестра, директор школы, представитель родительской общественности, классные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ежедневно своевременно предоставляют в письменном виде в столовую информацию о количестве  питающихся детей, в том числе на бесплат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за организацию питания в школе, назначенный приказом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акет документов по школе для организации питани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ет все совещания по вопросам организаци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едоставляет необходимую отчётность в бухгалтерию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- лично контролирует количество фактически присутствующих в </w:t>
      </w:r>
      <w:r>
        <w:rPr>
          <w:sz w:val="28"/>
          <w:szCs w:val="28"/>
        </w:rPr>
        <w:t>школе</w:t>
      </w:r>
      <w:r>
        <w:rPr>
          <w:spacing w:val="-1"/>
          <w:sz w:val="28"/>
          <w:szCs w:val="28"/>
        </w:rPr>
        <w:t xml:space="preserve"> учащихся,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ющих льготное питание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проверяет ассортимент поступающих продуктов питания, меню, стоимость питания, </w:t>
      </w:r>
      <w:r>
        <w:rPr>
          <w:spacing w:val="-10"/>
          <w:sz w:val="28"/>
          <w:szCs w:val="28"/>
        </w:rPr>
        <w:t xml:space="preserve">не допускает перерасхода стоимости питания учащихся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-  регулярно принимает </w:t>
      </w:r>
      <w:r>
        <w:rPr>
          <w:spacing w:val="-9"/>
          <w:sz w:val="28"/>
          <w:szCs w:val="28"/>
        </w:rPr>
        <w:t>участие в  контроле качества приготовления пищ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- своевременно осуществляет контроль за соблюдением графика </w:t>
      </w:r>
      <w:r>
        <w:rPr>
          <w:sz w:val="28"/>
          <w:szCs w:val="28"/>
        </w:rPr>
        <w:t xml:space="preserve">питания учащихся,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предварительным накрытием столов (личная гигиена сотрудников пищеблока, спецодежда, достаточное количество </w:t>
      </w:r>
      <w:r>
        <w:rPr>
          <w:sz w:val="28"/>
          <w:szCs w:val="28"/>
        </w:rPr>
        <w:t>столовых приборов)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орядок предоставления бесплатного пита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1. </w:t>
      </w:r>
      <w:r>
        <w:rPr>
          <w:sz w:val="28"/>
          <w:szCs w:val="28"/>
        </w:rPr>
        <w:t>Право на обеспечение бесплатными завтраками предоставляется всем обучающимся 1-11 класс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раво на предоставление льготного (бесплатного) питания в дни и часы работы образовательного учреждения имеют обучающиеся из многодетных сем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Льготное (бесплатное) питание предоставляется детям с ограниченными возможностями здоровья, обучающимися инклюзивно и получающими образование индивидуально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своевременную подготовку документов для предоставления бесплатного питания несет назначенный из числа работников учреждения приказом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Списки учащихся, зачисленных на льготное (бесплатное) питание, утверждаются приказом директора, согласуются с ОСЗН Вейдел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4.5. Классный руководитель ведет ежедневный учет питающихся на льготной (бесплатной) и платной основе по табелю учета питающихс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тоимость питания, предоставляемого обучающимся на бесплатной основе, устанавливается в соответствии с постановлением главы администрации Вейделевского района, приказом управления образования администрации Вейделевского район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обучающихся, ведется табель по учёту питающихся (ответственный по приказу директора), который в конце месяца сдается в бухгалтер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организации питания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иказ Управления образования администрации Вейделевского района «Об организации питания в общеобразовательных учреждениях Вейделевского район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риказ директора об организации питания, назначении ответственных за организацию 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график питания обучаю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утвержденные всеми необходимыми инстанциями списки детей для получения льготного бесплатного пит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) акты о проведенных проверках питания и качестве приготовления пищи в школьной сто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дополнительного питания </w:t>
      </w:r>
    </w:p>
    <w:p>
      <w:pPr>
        <w:pStyle w:val="Normal"/>
        <w:shd w:fill="FFFFFF" w:val="clear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школьные буфеты</w:t>
      </w:r>
    </w:p>
    <w:p>
      <w:pPr>
        <w:pStyle w:val="Normal"/>
        <w:shd w:fill="FFFFFF" w:val="clear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1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Работа буфета </w:t>
      </w:r>
      <w:r>
        <w:rPr>
          <w:color w:val="000000"/>
          <w:spacing w:val="1"/>
          <w:sz w:val="28"/>
          <w:szCs w:val="28"/>
        </w:rPr>
        <w:t>организуется в течение всего учебного дня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3"/>
          <w:sz w:val="28"/>
          <w:szCs w:val="28"/>
        </w:rPr>
        <w:t xml:space="preserve">6.2. Перечень буфетной продукции формируется в соответствии 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комендациями по </w:t>
      </w:r>
      <w:r>
        <w:rPr>
          <w:color w:val="000000"/>
          <w:sz w:val="28"/>
          <w:szCs w:val="28"/>
        </w:rPr>
        <w:t xml:space="preserve">формированию ассортимента пищевых продуктов для дополнительного питания детей и подростков путем свободной продажи. </w:t>
      </w:r>
    </w:p>
    <w:p>
      <w:pPr>
        <w:pStyle w:val="Normal"/>
        <w:shd w:fill="FFFFFF" w:val="clear"/>
        <w:ind w:left="-284" w:firstLine="5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 Порядок утверждения перечня буфетной продукции распространяется на все места ее реализации, действующие на территории школы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User</dc:creator>
  <dc:description/>
  <cp:keywords/>
  <dc:language>en-US</dc:language>
  <cp:lastModifiedBy>Вейделевская</cp:lastModifiedBy>
  <dcterms:modified xsi:type="dcterms:W3CDTF">2018-04-09T13:46:00Z</dcterms:modified>
  <cp:revision>2</cp:revision>
  <dc:subject/>
  <dc:title/>
</cp:coreProperties>
</file>