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55"/>
      </w:tblGrid>
      <w:tr>
        <w:trPr/>
        <w:tc>
          <w:tcPr>
            <w:tcW w:w="48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педагогического совета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 7 от 27 марта 2015 г.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 от 27 марта 2015 г. </w:t>
            </w:r>
          </w:p>
          <w:p>
            <w:pPr>
              <w:pStyle w:val="Header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УТРИШКОЛЬНОМ КОНТРОЛ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9 декабря 2012 г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№273-Ф3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риказом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1.10.2013 N 30067). Положение регламентирует содержание и порядок проведения внутришкольного контроля (ВШК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Внутришкольный контроль – основной источник получения и переработки информации для анализа качества образования как комплексной характеристики образовательной деятельности и подготовки учащихся с целью принятия на этой основе управленческих решений. Качество образования выражает степень соответствия результатов федеральным государственным образовательным стандартам и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объектом контроля является деятельность педагогов школы, а предметом – соответствие результатов их педагогической деятельности законодательству РФ и нормативным правовым актам, включая приказы, распоряжения по школе и решения педагогических советов. Для осуществления внутришкольного контроля соблюдаются следующие усло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ритериев измерения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раметров изме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ффективной методики диагностирования состояния учебно-воспитательного проце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ШК 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ВШК принимается педагогическим советом школы и утверждается директором школы, имеющим право вносить в него изменения и допол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онтроля не могут быть нарушены права и свободы участников образовательного процесса, а также контролируем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внутришкольного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Принятие обоснованных и своевременных управленческих решений по совершенствованию образования и повышению качества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Повышение эффективности использования ресурсов школы для достижения планируемых результ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контроля за исполнением законодательства в области образования, нормативных документов органов управления образования разных уровней и решений педсоветов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Анализ, диагностика и прогнозирование перспективных направлений развития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Анализ и оценка результативности работы коллектива и отдельных учите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Поиск, сбор информации, ее обработка и накопление для подготовки решений, предложений по совершенствованию учебно-воспитательного процесса в шко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Изучение эффективности управления школой, педагогической и прагматической обоснованности принятых и принимаемых ре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 Объекты внутришкольного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веряются через следующие объекты внутришкольного контрол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Учебный проце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и навыков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работы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Воспитательный проце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ственной актив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воспитательном процессе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радиционных общешколь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доровья и физической подготовк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филактической работы с педагогически запущенными деть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Методическая рабо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уровень каждого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уровень каждого классного руковод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аспространения педагогического опы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Научная и экспериментальная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той деятельности концепции развития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научной обоснованности нововве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нововве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ленности педагогов к инновацион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Психологическое состоя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сихологического комфорта (дискомфорта) учащихся, уч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ленность коллектива к решению какой-либо проблемы. Введению какой-либо новой структуры и т.п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6.Обеспеченность учебно-воспитательного процесса необходимыми услов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-техническим оборудованием, современными техническими средствами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унктов, перечисленных в п. 4.1. - 4.6. может быть дополнен и изменен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ункции должностного лица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внутришкольный контрол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Определение методов проверки в соответствии с тематикой и объемом провер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Оценивание состояния преподавания учебных предме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Отслеживание результативности письменных проверочных работ по учебным предмет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Оценивание методического обеспечения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Организация предварительного собеседования с педагогическим работником по тематике контро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6.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7.Оценивание внеклассной работы педагогического работника с учащими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Отслеживание условий проведения учебных и внеучебных занятий по предме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9.Оценивание состояния условий для проведения учебно-воспит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0.Оформление в установленные сроки анализа проведенной провер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1.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2.Отслеживание устранения замечаний, недостатков в работе, данных во время проведения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3.Принятие управленческих решений по итогам проведенного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проверяюще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Лицо, осуществляющее контроль, несет персональную ответственность з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к проведению контрол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тогами контроля до вынесения результатов на широкое обсужд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сроков проведения контрол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анализа деятельности работни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ь выводов по итога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ация внутришкольного контрол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единого плана ВШК всего образовательного процес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единого плана ВШК составляется месячный план работы, где указываются конкретные формы, цели, виды, объект, сроки и продолжительность контро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стояния любого из вопросов содержания ВШК состоит из следующих этапов: определение цели проверки; выбор объектов проверки; составление плана-задания проверки; инструктивно-методическое совещание при директоре, при заместителе директора; выбор форм и методов контроля; констатация фактического состояния дел; объективная оценка этого состояния; выводы, вытекающие из оценки; рекомендации или предложения по совершенствованию образовательно-воспитательного процесса или устранение недостатков; определение сроков для ликвидации недостатков или повторный контро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 директор школы ил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ручению заместители директора, а также созданная для этих целей комис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экспертов к участию в контроле могут привлекаться сторонние (компетентные) отдельные специалис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издает приказ о сроках и цели предстоящей проверки, устанавливает срок представления итоговых материалов и плана-задания, которые определяют вопросы конкретной проверки и должны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тематических и комплексных проверок не должна превышать 10 дней с посещением не менее 5 уроков, занятий и друг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экстренных случаях директор и заместители директора могут посещать уроки учителей без предварительного предупрежд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снованиями для проведения контрол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педагогического работника на аттестац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й контро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состояния дел для подготовки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е физических и юридических лиц по поводу нарушений в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 Результаты проверки оформляются в виде аналитической справк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ывается: цель контро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и, </w:t>
      </w:r>
      <w:r>
        <w:rPr>
          <w:rFonts w:cs="Times New Roman" w:ascii="Times New Roman" w:hAnsi="Times New Roman"/>
          <w:sz w:val="28"/>
          <w:szCs w:val="28"/>
        </w:rPr>
        <w:t>состав комиссии, какая работа проведена в процессе проверки (посещены уроки, проведены контрольные работы, собеседования, просмотрена школьная документация и т.д.), констатация фактов (что выявлено), выводы, рекомендации или предложения; где подведены итоги проверки (заседание МО, НМС, совещание при директоре, совещание при заместителе директора, производственное совещание педагогического 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тива, педсовет, индивидуальное собеседование и т.д.); </w:t>
      </w: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оверяемый педагогический работни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о итогам контроля в зависимости от его формы, целей и задач, а также с учетом реального положения дел проводятся заседания педагогического или методического советов, совещание при директоре, методических объединений школы. Результаты проверок учитываются при проведении аттестац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ректор школы по результатам контроля принимает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7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сональный контроль</w:t>
      </w:r>
    </w:p>
    <w:p>
      <w:pPr>
        <w:pStyle w:val="Normal"/>
        <w:shd w:fill="FFFFFF" w:val="clear"/>
        <w:tabs>
          <w:tab w:val="clear" w:pos="708"/>
          <w:tab w:val="left" w:pos="5069" w:leader="none"/>
          <w:tab w:val="left" w:pos="7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hd w:fill="FFFFFF" w:val="clear"/>
        <w:tabs>
          <w:tab w:val="clear" w:pos="708"/>
          <w:tab w:val="left" w:pos="5069" w:leader="none"/>
          <w:tab w:val="left" w:pos="7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комфортный микроклимат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учащихся; основные методы формирования и развития познавательной и коммуникативной культуры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 xml:space="preserve">При оценке деятельности учителя учитывается: </w:t>
        <w:tab/>
        <w:br/>
        <w:t>выполнение государственных программ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При осуществлении персонального контроля комисс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педагогических работников школы через посещения и анализ уроков, внеклассных мероприят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ть результаты участия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лимпиадах, конкурсах, выставках, конференциях и т.д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лассно-обобщающий контро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Классно-обобщающий контроль осуществляется в конкретном класс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38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изучается весь комплекс учебно-воспитательной работы в отдельном классе: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учащих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лассы для проведения контроля определяются по результатам анализа по итогам учебного года, полугодия или четв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зультаты классно-обобщающего отражаются в приказе, справке; по результатам контроля проводятся совещания при директоре или на педагогическом совете, родительских собр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кументац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План внутришкольного контро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Приказы, справки, акты провер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Решения по итогам внутришкольного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хранится в течение 5 лет.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2:00Z</dcterms:created>
  <dc:creator>1</dc:creator>
  <dc:description/>
  <cp:keywords/>
  <dc:language>en-US</dc:language>
  <cp:lastModifiedBy>Вейделевская</cp:lastModifiedBy>
  <dcterms:modified xsi:type="dcterms:W3CDTF">2016-03-30T08:34:00Z</dcterms:modified>
  <cp:revision>9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