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 «Вейделевская средняя общеобразовательная школа Вейделевского района Белгоро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заседании педагогического совета МОУ «Вейделевская средняя общеобразовательная школа Вейделевского района Белгородской области»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кол № 6 от 12 марта 2015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казом по МОУ «Вейделевская средняя общеобразовательная школа Вейделевского района Белгородской области»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 от 17 июня 2015 г.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-12"/>
          <w:sz w:val="28"/>
          <w:szCs w:val="28"/>
        </w:rPr>
        <w:t>о ДЕЖУРНОМ АДМИНИСТРАТО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ap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aps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. Дежурным администратором может бы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ректор МОУ «Вейделевская СОШ», заместители директора по учебно-воспитательной, научно-методической, воспитательной работе, АХЧ, преподаватель-организатор ОБ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. Дежурный администратор выбирается из сотрудников МОУ «Вейделевская СОШ» в соответствии с графиком дежурств по образовательному учреждению, утвержденному на учебн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3. В своей деятельности дежурный администратор руководствуетс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Федеральным законом от 29 декабря 2012 год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№273-Ф3 «Об образовании в Российской Федерации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рмативными документами Министерства образования РФ, локальными актами МОУ «Вейделевская СОШ», Уставом школы, действующим трудовым законодательством и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Основные задачи и функции дежурного администрат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.Приходит в школу в 7.40 ч., проверяет готовность школы к началу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2.Дежурный администратор обеспечивает порядок и сохранность имущества МОУ «Вейделевская СОШ» в течение учебного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3.Обеспечивает должную дисциплину среди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4.Дежурный администратор осуществляет контроль за дежурством учителей, качеством дежурства уч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5.Осуществляет контроль за дежурством по школе дежурным классом, контрольно-пропускным режимом. Обо всех нарушениях докладывает директору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6.Оперативно решает текущие вопросы, относящиеся к функционированию образовательного учреждения в течение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7.Контролирует вместе с дежурным учителем четкое выполнение обязанностей учащимися дежурного класса на каждом посту в течение учебного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8.Осуществляет План оповещения при угрозе взрыва и (или) террористического а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9.Несет ответственность за порядок в образовательном учреждении до окончания учебно-воспитательного процесса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Права дежурного администр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1. Дежурный администратор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запрещать учащимся самостоятельно покидать помещение школы во время учебного дня, а также в случае возникновения ЧС или угрозы террористического 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2. Дежурный администратор не имеет право в течение всего дежурства покид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тельное учреждение без согласования с директором школ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Ответственность дежурного администратор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1. Дежурный администратор несет ответственность з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надлежащее выполнение функций, возложенных на него настоящим Положени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своевременное выполнение планов Оповещения в случае возникновения ЧС или угрозы террористического ак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правильность и неполноту использования предоставленных ему пра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51:00Z</dcterms:created>
  <dc:creator>User</dc:creator>
  <dc:description/>
  <cp:keywords/>
  <dc:language>en-US</dc:language>
  <cp:lastModifiedBy>Вейделевская</cp:lastModifiedBy>
  <dcterms:modified xsi:type="dcterms:W3CDTF">2016-03-30T08:33:00Z</dcterms:modified>
  <cp:revision>9</cp:revision>
  <dc:subject/>
  <dc:title/>
</cp:coreProperties>
</file>