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 6 от  12.03.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ом по МОУ  «Вейделевская    средняя  общеобразовательная школа 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  от  17.03. 2015 г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УЧИТЕЛЕЙ-ПРЕДМЕТ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Положение о методическом объединении учителей-предметников разработано на основании Федерального закона от 29.12.2012 № 273-ФЗ «Об образовании в Российской Федерации» (статья 19), Устава муниципального общеобразовательного учреждения «Вейделевская средняя общеобразовательная школа Вейделевского района Белгородской области» (далее –Учреждение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учреждении 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методического объединения учителей –предметни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компонента Учреждения, разработка соответствующего образовательного станда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 экспериментальная работал по предме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истемы промежуточной аттестации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едметных недель (декад и т. д.) в Учрежден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У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методического объедин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организуется на основе планирования, отражающего план работы данного Учреждения, рекомендации методкабин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методического объединения учителей – предметни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язанности учителей методобъедин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етодического объединения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вовать в заседаниях методобъединения, практических семинарах и т. д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методического объединения учителей-предмет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избирает руководителя. План работы методобъединения согласовывается заместителем директора по учебно-методической рабо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учителей оформляются в виде протоколов. В конце учебного года заместитель директора по учебно-методической рабо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анализирует работу методобъединения и принимает на хранение (в течение 3 лет) план работы, протоколы заседаний методобъединения, отчет о выполненной работе.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7:00Z</dcterms:created>
  <dc:creator>user</dc:creator>
  <dc:description/>
  <cp:keywords/>
  <dc:language>en-US</dc:language>
  <cp:lastModifiedBy>Вейделевская</cp:lastModifiedBy>
  <dcterms:modified xsi:type="dcterms:W3CDTF">2016-03-05T06:51:00Z</dcterms:modified>
  <cp:revision>18</cp:revision>
  <dc:subject/>
  <dc:title/>
</cp:coreProperties>
</file>