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 7 от 07.04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>197а  от 11.04.2017 г.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ЕЛЕ ДОСТИЖЕНИЙ УЧА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формирования, структуру и использования Портфеля достижений как инструмента оценки динамики индивидуальных образовательных  достижений ребенка в период его обуче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тфель достижений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: учебной, творческой, спортивно-оздоровительной, социальной, коммуникативной, тру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 Портфеля достижений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Портфель достижений помогает решать важные 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для каждого ученика ситуацию переживания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интерес ребенка к определенному виду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его активность и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Порядок формирования Портфеля достижений </w:t>
      </w:r>
    </w:p>
    <w:p>
      <w:pPr>
        <w:pStyle w:val="Normal"/>
        <w:jc w:val="both"/>
        <w:rPr/>
      </w:pPr>
      <w:r>
        <w:rPr>
          <w:sz w:val="28"/>
          <w:szCs w:val="28"/>
        </w:rPr>
        <w:t>3.1.Портфель достижений ученика школы является одной из составляющих «портрета» выпускника и играет важную роль при переходе ребенка из начальной школы в основную и из основной - в среднюю для определения профиля его дальнейшего развития 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Период составления Портфеля достижений – 1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организацию формирования Портфеля достижений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4. Портфель достижений хранится в школе в течение всего периода обучения. При переводе ребенка в другое образовательной учреждение Портфель достижений выдается родителям (законным представителям) вместе с личным делом, медицинской картой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уктура, содержание и оформление Портфеля достижений</w:t>
      </w:r>
    </w:p>
    <w:p>
      <w:pPr>
        <w:pStyle w:val="Normal"/>
        <w:jc w:val="both"/>
        <w:rPr/>
      </w:pPr>
      <w:r>
        <w:rPr>
          <w:sz w:val="28"/>
          <w:szCs w:val="28"/>
        </w:rPr>
        <w:t>4.1. Портфель достижений ученика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дел «Мой мир» - помещается информация, которая важна и интересна для учащегося («Мое имя», «Моя семья», «Мои увлечения», «Моя школа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здел «Мои результаты» 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дел «Моя общественная работа» - все мероприятия, которые проводятся вне рамок учебной деятельности, относятся к общественной работе (поручениям). По желанию учащихся этот раздел оформляется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аздел «Мое творчество» - в этот раздел помещаются творческие работы учащихся: рисунки, сказки, стихи. Если выполнена объемная работа (поделка) можно поместить ее фотограф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раздел «Мои впечатления» - содержит творческие работы по итогам посещения музеев, выставок, экскурсий, объектов социу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раздел «Мои достижения» - содержит грамоты, сертификаты, дипломы, благодарственные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раздел «Отзывы и пожел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Портфель достижений проверяется в начале учебного года, анализируется собранный в нем материал, сохраняются успешные, особо значим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ивания портфеля достижения учащего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Портфель достижений учащегося оценивается классным руководителем не реже 1 раза в год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, раздел «Мой мир», «Отзывы и пожелания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5 баллов – полностью соответствует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алла – незначительные за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«Мои результаты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оектов, творческих работ, стартовых диагностических, промежуточных, тематических, итоговых комплексных работ на метапредметной основе, графики роста чт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баллов – от 5 и больше работ по кажд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алла – 3-4 работы по кажд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балл – менее 3 работ по каждому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Моя общественная работа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оручений, участие в делах класса, школы, социума (фото, сообщения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5 баллов – наличие фото, поручений, красочных сообщений на тему (от 5 и бо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алла – наличие фото, поручений, красочных сообщений на тему (3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балл – недостаточная информация, отсутствие фото, со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Мое творчество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исунков, проектов, фото объемных поделок, творческих рабо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баллов – наличие от 5 и больш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алла – количество работ составляет 3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балл – недостаточная информация о творчестве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впечатления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 до 5 баллов в зависимости от полноты сведений и разнообраз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дост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балл за каждое достижение шко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балла – муницип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балла – за сертификаты дистанционных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алла – на региональном уровне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Учет и представление результатов Портфеля достижений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тоговый балл складывается из суммы баллов и в конце учебного года вносится в оценочный лист Портфеля достижений учащего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тоговый балл учитывается в качестве результатов промежуточной и итоговой аттестации учащихся, служит основанием для поощрения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Ф</w:t>
      </w:r>
      <w:r>
        <w:rPr>
          <w:bCs/>
          <w:sz w:val="28"/>
          <w:szCs w:val="28"/>
        </w:rPr>
        <w:t>ормы оценки Портфеля достижений каждый ученик определяет для себя сам. Это может быть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чная презентация в конце четверти, полугодия, года (она может проходить на классном часе, собрании родителей)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а «Портфелей достижений» (по желанию учащихс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.4. Определяется четыре уровня оценивания Портфеля достижений учащих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Слабый уровень (16-20 баллов). Данная оценка выставляется в случаях, когда невозможно или крайне трудно сформировать мнение относительно Портфеля, индивидуальных образовательных достижений учащихся. Такая оценка может быть выставлена в случаях, когда в представленном Портфеле достижений имеются грубые ошибки, нерешенные задачи, слишком малое количество работ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Средний уровень (21-30 баллов). Подобная оценка может быть выставлена только при выполнении обязательных категорий. В таком Портфеле достижений есть необходимый минимум для правильной оценки индивидуальных образовательных достижений учащихся, но отсутствуют доказательства, что обучающийся способен решить любые сложные задачи на прак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Высокий уровень (31-35 баллов). Высокий уровень присуждается Портфелю достижений, в котором наглядно продемонстрированы грамотно решенные задачи, позволяющие сделать однозначный вывод, что ученик обладает отличными знаниями и способен применять полученные знания на прак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</w:t>
      </w:r>
      <w:r>
        <w:rPr>
          <w:sz w:val="28"/>
          <w:szCs w:val="28"/>
        </w:rPr>
        <w:t>Самый высокий уровень (36-40). Подобная оценка присуждается Портфелю достижений, по которому можно четко сказать, что ученик не только обладает очень достойным уровнем знаний, но и имеет определенное мышление, позволяющее без проблем решать любые задачи. Помимо знаний, ученик смог оригинально, а главное очень красиво оформить свой Портфель достижений.</w:t>
      </w:r>
    </w:p>
    <w:p>
      <w:pPr>
        <w:pStyle w:val="Normal"/>
        <w:rPr/>
      </w:pPr>
      <w:r>
        <w:rPr>
          <w:sz w:val="28"/>
          <w:szCs w:val="28"/>
        </w:rPr>
        <w:t>6.5. Работа по технологии Портфеля достижений позволяет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ь уровень самосто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ить проблемы в формировании у них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ь преобладающую мотивацию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ь уровень владения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В Портфеле достижений ученика формируется накопительная оценка, которая включает достижения обучающихся на ступени начального общего и основного общего образования во внеурочной деятельности. Для принятия решения о переводе учащегося из начальной школы в основную, из основной школы в среднюю учитываются материалы Портфеля достижений ученика; выводы о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Портфель достижений выдаётся выпускнику одновременно с окончанием школы или при выбытии учащегося из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8. Положение действительно до внесения следующих измене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center"/>
        <w:rPr/>
      </w:pPr>
      <w:r>
        <w:rPr/>
        <w:t>Оценочный лист Портфеля достижений учащегося</w:t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1"/>
        <w:gridCol w:w="920"/>
        <w:gridCol w:w="921"/>
        <w:gridCol w:w="921"/>
        <w:gridCol w:w="921"/>
        <w:gridCol w:w="921"/>
        <w:gridCol w:w="921"/>
        <w:gridCol w:w="926"/>
      </w:tblGrid>
      <w:tr>
        <w:trPr>
          <w:trHeight w:val="1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 результа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я общественная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ё твор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 впечат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 дост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зывы и пожел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оце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цен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before="30" w:after="30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3:00Z</dcterms:created>
  <dc:creator>XYXYX</dc:creator>
  <dc:description/>
  <cp:keywords/>
  <dc:language>en-US</dc:language>
  <cp:lastModifiedBy>комп</cp:lastModifiedBy>
  <cp:lastPrinted>2012-11-22T09:35:00Z</cp:lastPrinted>
  <dcterms:modified xsi:type="dcterms:W3CDTF">2018-05-23T15:13:00Z</dcterms:modified>
  <cp:revision>2</cp:revision>
  <dc:subject/>
  <dc:title/>
</cp:coreProperties>
</file>