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 4 от 07.11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539а от 18.11.2014 г.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993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ОДИТЕЛЬСКОМ КОМИТЕТЕ КЛА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Общее положение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класса – исполнительный орган родительского самоуправления, избранный на собрании родителей открытым голосованием сроком на 1 год. В состав комитета входит 3 – 5 человек. Работает на основании данного положения, по плану, утвержденному на родительском собрании и согласованному с классным руководителем. 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одительского комитета является создание условий для формирования коллектива родителей и детей  класса. 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Header"/>
        <w:tabs>
          <w:tab w:val="clear" w:pos="4677"/>
          <w:tab w:val="clear" w:pos="9355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вместные дела родителей и детей;</w:t>
      </w:r>
    </w:p>
    <w:p>
      <w:pPr>
        <w:pStyle w:val="Header"/>
        <w:tabs>
          <w:tab w:val="clear" w:pos="4677"/>
          <w:tab w:val="clear" w:pos="9355"/>
        </w:tabs>
        <w:ind w:left="284" w:hanging="0"/>
        <w:jc w:val="both"/>
        <w:rPr/>
      </w:pPr>
      <w:r>
        <w:rPr>
          <w:sz w:val="28"/>
          <w:szCs w:val="28"/>
        </w:rPr>
        <w:t xml:space="preserve">- согласовать деятельность родительского коллектива и учителей, работающих в классе; </w:t>
      </w:r>
    </w:p>
    <w:p>
      <w:pPr>
        <w:pStyle w:val="Header"/>
        <w:tabs>
          <w:tab w:val="clear" w:pos="4677"/>
          <w:tab w:val="clear" w:pos="9355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и сохранить традиции детско-взрослого сообщества;</w:t>
      </w:r>
    </w:p>
    <w:p>
      <w:pPr>
        <w:pStyle w:val="Header"/>
        <w:tabs>
          <w:tab w:val="clear" w:pos="4677"/>
          <w:tab w:val="clear" w:pos="9355"/>
        </w:tabs>
        <w:ind w:left="284" w:hanging="0"/>
        <w:jc w:val="both"/>
        <w:rPr/>
      </w:pPr>
      <w:r>
        <w:rPr>
          <w:sz w:val="28"/>
          <w:szCs w:val="28"/>
        </w:rPr>
        <w:t>- формировать банк родительских проблем и идей развития школы.</w:t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84" w:hanging="0"/>
        <w:rPr/>
      </w:pPr>
      <w:r>
        <w:rPr>
          <w:b/>
          <w:bCs/>
          <w:sz w:val="28"/>
          <w:szCs w:val="28"/>
        </w:rPr>
        <w:t>3.Содержание и формы работы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организации деятельности классного родительского комитета являются: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>Организация совместных дел родителей и детей.</w:t>
      </w:r>
      <w:r>
        <w:rPr>
          <w:sz w:val="28"/>
          <w:szCs w:val="28"/>
        </w:rPr>
        <w:t xml:space="preserve"> Игровые, спортивные соревнования, конкурсы, экскурсии, турпоходы, поездки, турниры знатоков, огоньки, концерты, субботники, ярмарки, выставки, совместное проектирование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ть деятельность родительского коллектива и учителей, работающих в классе.</w:t>
      </w:r>
      <w:r>
        <w:rPr>
          <w:sz w:val="28"/>
          <w:szCs w:val="28"/>
        </w:rPr>
        <w:t xml:space="preserve"> Доводит до сведения родителей, не посетивших собрание, требования предъявляемые учителями, работающими в данном классе, к ученическому коллективу. 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и сохранение традиций детско-взрослого сообщества</w:t>
      </w:r>
      <w:r>
        <w:rPr>
          <w:sz w:val="28"/>
          <w:szCs w:val="28"/>
        </w:rPr>
        <w:t>. Родительский комитет совместно со взрослыми и детьми продумывают пути решения конкретной проблемы класс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существляет подготовку классных родительских собраний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Основной формой работы родительского комитета класса является заседание, которое проводится не реже 1 раза в месяц. Актив класса оказывает  помощь в его подготовке и проведении. Совместно с классным руководителем осуществляет подготовку и проведение родительских собраний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 согласует свою деятельность с классным руководителем и общешкольным родительским комитетом. Представляет интересы детей и взрослых на педагогических советах, школьных конференциях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аботе родительского комитета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родительского комитета начинается с проверки выполнения решения предыдущего заседания родительского актива и собрания родителей класса. 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нформирует детско-взрослое сообщество класса о своей работе через информацию в классном уголке, фоторепортажи, творческие отчеты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отчитывается о своей работе 2 раза в год на родительском собрании класс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ab/>
        <w:t>В случае неудовлетворительной работы родительский комитет может быть переизбран досрочн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1:00Z</dcterms:created>
  <dc:creator>1</dc:creator>
  <dc:description/>
  <cp:keywords/>
  <dc:language>en-US</dc:language>
  <cp:lastModifiedBy>Вейделевская</cp:lastModifiedBy>
  <cp:lastPrinted>2007-05-08T10:05:00Z</cp:lastPrinted>
  <dcterms:modified xsi:type="dcterms:W3CDTF">2016-03-05T06:11:00Z</dcterms:modified>
  <cp:revision>14</cp:revision>
  <dc:subject/>
  <dc:title>Положение о родительском комитете класса</dc:title>
</cp:coreProperties>
</file>