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1 от  31.08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  от 31.08.2015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 осуществления индивидуального учета результатов освоения учащимися образовательных программ и хранения в архивах информации об этих результатах на бумажных и (или) электронных носите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анный Порядок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«Об образовании в Российской Федерации» от 29 декабря 2012 года № 237-ФЗ (частью 3 пункт 11 статьи 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азования РФ от 20 декабря 2000 г. N 03-51/64 «Методические рекомендации по работе с документами в общеобразовательных учрежд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по внедрению систем ведения журналов успеваемости в электронном ви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х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(письмо от 15.02.2012 №АП-147/0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ОУ «Вейделевская СОШ»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Школа осуществляет индивидуальный учет результатов освоения учащимся основных образовательных программ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синими чернилами или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дивидуальный учет результатов освоения учащимся основных образовательных программ и хранение в архивах информации об этих результатах осуществляется на бумажных и электронных носителях в порядке, утвержденном соответствующи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3, подпунктом 4, статьи 44 Закона Российской Федерации от 29.12.2012 №273-ФЗ «Об образовании в Российской Федерации», Школа обязана обеспечить родителям (законным представителям) учащихся возможность ознакомления с ходом и содержанием образовательной деятельности, а такж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и освоения ребенком образовательных программ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уществление индивидуального учета результатов освоения учащимися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дивидуальный учет результатов освоения учащимися образовательных программ осуществляется в форме текущего, промежуточного и итогового контроля,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 периодичности и порядке проведения текущего контроля,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учащимися соответствующ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оцедура текущего, промежуточного и итогового контроля предполагает выявление и оценивание метапредметных и предметных результатов освоения учащимися соответствующ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од текущим контролем понимается оценивание отдельных ответов и работ учащегося во время учебной четверти (полугодия) по предметам учебного плана соответствующ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д промежуточным контролем понимается выставление учащимся отметок по предметам учебного плана соответствующей основной образовательной программы на конец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Балльное текущее, промежуточное и итоговое оценивание учащихся по предметам учебного плана соответствующей основной образовательной программы является обязательным и осуществляется в Школе со 2 класса по 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Требования, предъявляемые к текущему, промежуточному и итоговому оцениванию доводятся до сведения учащихся и их родителей (законных представителей) классным руководителем на первом родительском собрании и учителями-предметниками на первы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ранение информации о результатах освоения образовательных программ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тельными бумаж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ями индивидуального учета результатов освоения учащимся основной образовательной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невни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ные журн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ел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результатов прохождения учащимися годовой промежуточн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результатов прохождения выпускниками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ниги выдачи аттестатов об основном общем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и выдачи аттестатов о средне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тестаты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тестаты о средне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тфель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тельным электр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ем индивидуального учета результатов освоения учащимся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является электронный журнал в Информационной системе образовательных услуг «Виртуальная школа» (https://www.vsopen.ru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язательные носители информации о результатах освоения образовательных программ (ведение, ответственность, учет, хра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Школьный дне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1. Дневник является школьным документом учащегося. Ведение его обязательно для каждого учащегося 2 по 11 класс. Ответственность за аккуратное и ежедневное ведение дневника несет сам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2. Учитель-предметник и учитель начальных классов обязан выставлять отметки за урок в дневники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3. Учитель, оценив ответ учащегося, выставляет отметку в классный журнал и одновременно вписывает её в дневник, заверяя своей подписью (в день получения отме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4. Классный руководитель еженедельно осуществляет контроль накопляемости отметок во 2 – 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5. Итоговые оценки за каждую четверть (полугодие) (2 - 11 классы) выставляются классным руководителем на классном часе в конце четверти (полугодия). Классный руководитель расписывается за проставленные отметки. Родители (законные представители) учащегося, ознакомившись с выставленными отметками, расписываются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8. Система работы классных руководителей и учителей-предметников контролируется заместителем директора не реже 1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4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CFC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Классные журн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Классный журнал является государственным документом, ведение которого обязательно для каждого учителя и классного руковод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Устанавливаются три вида классных журналов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I –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V, V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,  X-XI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лассный журнал рассчитан на учебный год и ведется в каждом классе. Журналы параллельных классов нумеруются литерами. Например, "1а", "1б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лассные журналы заполняются педагогами-предметниками и классными руководителями в соответствии с установленными правилами ведения шко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В классных журналах отражается балльное текущее, промежуточное и итоговое оценивание результатов освоения учащимс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Директор школы и заместители директора обеспечивают хранение классных журналов в течение учебного года и систематически осуществляют контроль за правильностью их ведения, о чем делается соответствующая запись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8. Делопроизводитель обеспечивают хранение классных журналов в течение 5 лет в архиве школы, по истечении срока из журналов изымаются </w:t>
      </w:r>
      <w:r>
        <w:rPr>
          <w:rFonts w:cs="Times New Roman" w:ascii="Times New Roman" w:hAnsi="Times New Roman"/>
          <w:sz w:val="28"/>
          <w:szCs w:val="28"/>
        </w:rPr>
        <w:t>сводные ведомости успеваемости и хранятся в архиве в течение 7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3. Электронные журналы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1. Электронный журнал я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тельным электр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ем индивидуального учета результатов освоения учащимся основной образовательной программы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формирование родителей и учащихся через Интернет об успеваемости, посещаемости учащихся, их домашних заданиях и прохождении программ по различным предмета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роведения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болезни учителя, учитель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4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7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5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8"/>
          <w:szCs w:val="28"/>
        </w:rPr>
        <w:t>начала каникулярного периода.</w:t>
      </w:r>
    </w:p>
    <w:p>
      <w:pPr>
        <w:pStyle w:val="Style17"/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6.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ами освоения ребенком образовательных программ учащимся родители могут познакомиться ежедневно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vsopen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ойдя на сайт через портал Госуслуг.</w:t>
      </w:r>
    </w:p>
    <w:p>
      <w:pPr>
        <w:pStyle w:val="Style17"/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функционирование электронного журн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vsopen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ируется нормативными доку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Личные дел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Личное дело учащегося является 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язательным бумаж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ем  индивидуального учета результатов освоения учащимся основной образовательной программы, т.к. в личном деле выставляются итоговые результаты учащегося по предметам учебного плана Школы. Ведение личных дел учащихся регламентировано соответствующим Положением МОУ «Вейделе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 Протоколы результатов прохождения выпускниками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ы результатов прохождения выпускниками государственной итоговой аттестации являются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язательным бумаж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ем индивидуального учета результатов освоения учащимися основной образовательной программ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ы результатов выпускниками государственной итоговой аттестации по программам основного общего образования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Документы о государственной итоговой аттестации (протоколы) хранятся в школе 7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ниги выдачи аттестатов об основном общем образовании и средне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Книги выдачи аттестатов являются обязательным бумажным носителем  индивидуального учета результатов освоения учащимся основных образовательных программ и ведутся в соответствии с установл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 Результаты итогового оценивания учащегося по предметам учебного плана по окончанию основной образовательной программы среднего общего образования в 11 классах заносятся в книгу выдачи аттестатов за курс среднего общего образования и выставляются в аттестат о соответствую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Книга выдачи аттестатов заполняется ответственным, назначенным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Книга выдачи аттестатов хранится в сейфе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7. Портфель достижений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фель достижений учащегося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 Заполнение Портфеля достижений учащегося регламентируется соответствующим Положением МОУ «Вейделе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1">
    <w:name w:val="Верхний колонтитул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E9BCD53D0F81C2FE89AF642ED4752C253D79B25DB71ECD99934F0EF4526FEB11B8002C9207E6EN" TargetMode="External"/><Relationship Id="rId3" Type="http://schemas.openxmlformats.org/officeDocument/2006/relationships/hyperlink" Target="consultantplus://offline/ref=3EFE9BCD53D0F81C2FE89AF642ED4752C253D79B25DB71ECD99934F0EF4526FEB11B8002CA257E65N" TargetMode="External"/><Relationship Id="rId4" Type="http://schemas.openxmlformats.org/officeDocument/2006/relationships/hyperlink" Target="https://www.vsopen.ru/" TargetMode="External"/><Relationship Id="rId5" Type="http://schemas.openxmlformats.org/officeDocument/2006/relationships/hyperlink" Target="https://www.vsop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7:00Z</dcterms:created>
  <dc:creator>admin</dc:creator>
  <dc:description/>
  <cp:keywords/>
  <dc:language>en-US</dc:language>
  <cp:lastModifiedBy>Вейделевская</cp:lastModifiedBy>
  <cp:lastPrinted>2003-02-15T10:10:00Z</cp:lastPrinted>
  <dcterms:modified xsi:type="dcterms:W3CDTF">2016-03-29T09:10:00Z</dcterms:modified>
  <cp:revision>12</cp:revision>
  <dc:subject/>
  <dc:title>Система учета динамики индивидуальных достижений учащихся</dc:title>
</cp:coreProperties>
</file>