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 7 от  07.04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197а от 11.04.2017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УРОЧНОЙ ДЕЯТЕЛЬНОСТИ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4"/>
        </w:rPr>
      </w:pPr>
      <w:r>
        <w:rPr>
          <w:sz w:val="28"/>
          <w:szCs w:val="28"/>
        </w:rPr>
        <w:t>Настоящее положение разработано в соответствии с Основной образовательной программой начального общего образования МОУ «Вейделевская СОШ», Основной образовательной программой основного общего образования МОУ «Вейделевская СОШ», Основной образовательной программой среднего общего образования МОУ «Вейделевская СОШ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/>
      </w:pPr>
      <w:r>
        <w:rPr>
          <w:b/>
          <w:spacing w:val="-28"/>
          <w:sz w:val="28"/>
          <w:szCs w:val="28"/>
        </w:rPr>
        <w:t>1.</w:t>
      </w:r>
      <w:r>
        <w:rPr>
          <w:b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ind w:right="91" w:hanging="0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>Внеурочная деятельность учащихся - специально организованная деятельность, представляющая собой неотъемлемую часть образовательного процесса в общеобразовательном учреждении (далее - внеурочная деятельность), отличная от урочной системы обуч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91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  <w:tab w:val="left" w:pos="3562" w:leader="underscore"/>
          <w:tab w:val="left" w:pos="11126" w:leader="underscore"/>
        </w:tabs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86" w:hanging="0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Целью внеурочной деятельности является содействие в обеспечении достижения ожидаемых результатов учащихся в соответствии с образовательной программой общего образ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82" w:hanging="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Внеурочная деятельность направлена на удовлетворение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Внеурочная деятельность позволяет </w:t>
      </w:r>
      <w:r>
        <w:rPr>
          <w:bCs/>
          <w:sz w:val="28"/>
          <w:szCs w:val="28"/>
        </w:rPr>
        <w:t>обеспечить благоприятную социализацию учащих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/>
      </w:pPr>
      <w:r>
        <w:rPr>
          <w:b/>
          <w:spacing w:val="-12"/>
          <w:sz w:val="28"/>
          <w:szCs w:val="28"/>
        </w:rPr>
        <w:t>3.</w:t>
      </w:r>
      <w:r>
        <w:rPr>
          <w:b/>
          <w:sz w:val="28"/>
          <w:szCs w:val="28"/>
        </w:rPr>
        <w:tab/>
        <w:t>Направления, формы и виды организации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9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правления и виды внеурочной деятельности определяются в соответствии с основной образовательной программой общего </w:t>
      </w:r>
      <w:r>
        <w:rPr>
          <w:spacing w:val="-2"/>
          <w:sz w:val="28"/>
          <w:szCs w:val="28"/>
        </w:rPr>
        <w:t>образования.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хват всех направлений и видов деятельности не является обязательным. Подбор </w:t>
      </w:r>
      <w:r>
        <w:rPr>
          <w:sz w:val="28"/>
          <w:szCs w:val="28"/>
        </w:rPr>
        <w:t xml:space="preserve">направлений, форм и видов деятельности должен обеспечить достижение планируемых </w:t>
      </w:r>
      <w:r>
        <w:rPr>
          <w:spacing w:val="-1"/>
          <w:sz w:val="28"/>
          <w:szCs w:val="28"/>
        </w:rPr>
        <w:t xml:space="preserve">результатов учащихся в соответствии с основной образовательной программой </w:t>
      </w:r>
      <w:r>
        <w:rPr>
          <w:sz w:val="28"/>
          <w:szCs w:val="28"/>
        </w:rPr>
        <w:t>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Внеурочная   деятельность может быть организов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10" w:after="0"/>
        <w:ind w:right="96" w:hanging="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14" w:after="0"/>
        <w:ind w:left="0" w:right="82" w:hanging="5"/>
        <w:jc w:val="both"/>
        <w:rPr/>
      </w:pPr>
      <w:r>
        <w:rPr>
          <w:sz w:val="28"/>
          <w:szCs w:val="28"/>
        </w:rPr>
        <w:t>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</w:t>
      </w:r>
      <w:r>
        <w:rPr>
          <w:spacing w:val="-1"/>
          <w:sz w:val="28"/>
          <w:szCs w:val="28"/>
        </w:rPr>
        <w:t>оздоровительная деятельность; туристско-краеведческая деятель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формах: экскурсии, кружки, секции, олимпиады, конкурсы, соревнования, поисковые исследования через организацию деятельности учащегося во взаимодействии со сверстниками, педагогами, родител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формируются на основе заявлений родителей (законных представителей)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ы внеурочной 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   Образовательные программы внеурочной деятельности рассматриваются и утверждаются на заседании педагогического совета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труктура образовательной программы внеурочной деятельности определяется в соответствии с «Положением о программе внеурочной деятельности МОУ «Вейделевская СОШ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4. Чередование учебной и внеурочной деятельности в пределах календарного учебного графика определяет режимом работы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5.  Занятия внеурочной деятельности проводятся педагогами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6.  Учащиеся, их родители (законные представители) участвуют в выборе направлений и форм внеурочной 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7.  Учащиеся при организации внеурочной деятельности находятся под наблюдением 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Учет проведения занятий внеурочной деятельностью осуществляется педагогами в «Журнале учета работы объединения в системе дополнительного образования детей»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4.9. Учёт занятости учащихся ведётся классными руководителями в индивидуальных картах занятости во внеурочной деятельности, которые заполняются на каждого учащегося в конкретном классе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Формой представления индивидуальных достижений ребенка во внеурочной деятельности является Портфель достижений учащегося согласно Положения «О Портфеле достижений учащегося МОУ «Вейделевская СОШ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оценивания личностных результатов обучения учащихся во время занятий внеурочной деятель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достижения учащегося рассматриваются как позитивно значимые изменения качеств личности, которые возникают в ходе успешного освоения ребёнком избранного вида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тслеживания уровня усвоения программ внеурочной деятельности преподавателем используется Шкала для оценивания личностного развития и «Оценочная таблица  для занятий внеурочной деятельности» (Приложение 1), в которой отражается изменение показателей учащегося по нескольким параметрам в течение всего срока обучения. Наблюдения ведутся с первого занятия в объединении до окончания освоения программы и записываются в таблицу. В каждом объединении показатели выбираются в зависимости от направления деятельности. Оценивание показателей ведётся методом наблюдения, анкетирования, рефлексивной самооценки, деловой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развития и сформированности какого-либо качества оценивается на основе выбранных критериев в пределах выбранной шкалы для каждого года обучения, чтобы можно было наблюдать динамику личностного разви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значение колонок оценочного лист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и поступлении в объединение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 конце первого года занятий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в конце второго года занятий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в конце третьего года занятий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в конце четвёртого года занятий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 конце пятого год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ала для оценки личностного разви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оценивания показате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ответственно направлению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интеллектуа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культур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-тель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уховно-нравственной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наний, умений и навыков содержанию изучаем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балла – полное освоение тем изучаем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70% осво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50%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ивность на зан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освоения и применения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учащийся достигает цели занятия, помогает друг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реализует поставленные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не в полном объеме справляется с задач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сциплинирова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, соблюде-ние расписания, своев-ременное выполнение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балла – учащийся систематически посещает занятия, своевременно выполняет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имеет место опоздания на занятия, несвоевременное выполнение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опускает занятия, редко выполняет зад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жличностны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со взрослыми 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балла – в обращении со  старшими уравновешен, скромен, с товарищами спокоен, тактич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 спорных вопросах повышает т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имеет место нетактичное обращение к товарищам по объедин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чностны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, обмен знаниями, умениями, желание обща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задает разносторонние вопросы, охотно делится с това-рищами своими знаниями и ум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интересуется в основном практической стороной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неактивен в познании нового, использует привычные способы и методы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ровня достиж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0% от максимального количества баллов (1-2 бал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-30% (3-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-65% (6-10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-100% (11-15 балл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внеуроч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внеурочной деятельности общекультурного направления (название занятия, педаго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лет обучения)</w:t>
      </w:r>
    </w:p>
    <w:tbl>
      <w:tblPr>
        <w:tblW w:w="1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3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-турный уровен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занят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-нирован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-ностные отнош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-ж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шкал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внеурочной деятельности общеинтеллектуального направления (название занятия, педагог)</w:t>
      </w:r>
    </w:p>
    <w:p>
      <w:pPr>
        <w:pStyle w:val="Normal"/>
        <w:jc w:val="center"/>
        <w:rPr/>
      </w:pPr>
      <w:r>
        <w:rPr/>
        <w:t>(количество лет обучения)</w:t>
      </w:r>
    </w:p>
    <w:tbl>
      <w:tblPr>
        <w:tblW w:w="1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3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-лектуальный уровен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занят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-нирован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-ностные отнош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-ж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шкал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внеурочной деятельности социального направления (название занятия, педагог)</w:t>
      </w:r>
    </w:p>
    <w:p>
      <w:pPr>
        <w:pStyle w:val="Normal"/>
        <w:jc w:val="center"/>
        <w:rPr/>
      </w:pPr>
      <w:r>
        <w:rPr/>
        <w:t>(количество лет обучения)</w:t>
      </w:r>
    </w:p>
    <w:tbl>
      <w:tblPr>
        <w:tblW w:w="1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3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й идентификац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занят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-нирован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-ностные отнош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-ж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шкал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внеурочной деятельности духовно-нравственного направления (название занятия, педагог)</w:t>
      </w:r>
    </w:p>
    <w:p>
      <w:pPr>
        <w:pStyle w:val="Normal"/>
        <w:jc w:val="center"/>
        <w:rPr/>
      </w:pPr>
      <w:r>
        <w:rPr/>
        <w:t>(количество лет обучения)</w:t>
      </w:r>
    </w:p>
    <w:tbl>
      <w:tblPr>
        <w:tblW w:w="1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3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идентичност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занят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-нирован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-ностные отнош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-ж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шкал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внеурочной деятельности спортивно-оздоровительного направления (название занятия, педагог)</w:t>
      </w:r>
    </w:p>
    <w:p>
      <w:pPr>
        <w:pStyle w:val="Normal"/>
        <w:jc w:val="center"/>
        <w:rPr/>
      </w:pPr>
      <w:r>
        <w:rPr/>
        <w:t>(количество лет обучения)</w:t>
      </w:r>
    </w:p>
    <w:tbl>
      <w:tblPr>
        <w:tblW w:w="1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8"/>
        <w:gridCol w:w="378"/>
        <w:gridCol w:w="378"/>
        <w:gridCol w:w="378"/>
        <w:gridCol w:w="378"/>
        <w:gridCol w:w="378"/>
        <w:gridCol w:w="37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3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 в спортивно-оздоровительной деятельност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заняти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-нированность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-ностные отнош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-ж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шкал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XYXYX</dc:creator>
  <dc:description/>
  <cp:keywords/>
  <dc:language>en-US</dc:language>
  <cp:lastModifiedBy>комп</cp:lastModifiedBy>
  <dcterms:modified xsi:type="dcterms:W3CDTF">2018-05-23T15:06:00Z</dcterms:modified>
  <cp:revision>2</cp:revision>
  <dc:subject/>
  <dc:title/>
</cp:coreProperties>
</file>