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7 от  07.04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а от 11.04.2017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«Об образовании в Российской Федерации» №273-ФЗ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среднего общего образования, Уставом  МОУ «Вейделевская СОШ»» (далее – школа) и регламентирует порядок разработки и реализации программ внеуроч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рамма внеурочной деятельности учащихся (далее – Программа)- нормативный документ, определяющий объём, порядок, содержание изучения и преподавания курс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ы организации внеурочной деятельности могут быть разработаны  педагогами самостоятельно, адаптированы к особенностям образовательного процесса в школе или на основе переработки ими примерных программ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неурочной деятельности является содействие в обеспечении достижения ожидаемых результатов учащихся школы в соответствии с образовательной програм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в целях всестороннего развития личности обучающегося, направлена на формирование и развитие универсальных учебных действий (далее –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урочная деятельность направлена на решение следующих задач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добровольное использование учащимися свободного от уроков времени для полноценного развития своих потенциальных возможностей посредством посещения кружков, секций, студий, объедин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учащихся, формирование общей культур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учащихся к жизни в обществ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УД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ой самооценки, самоуваж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тности в сотрудничеств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алог, координировать свои действия с действиями партнёров по совмест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адекватных способов повед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организации деятельности и управлению ею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еустремлённости и настойчив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ринимать реш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творческие задачи, нестандартно мыслит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информацией (сбор, систематизация, использование, хранение, отб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унк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ая, т.е. является документом, обязательным для выполнения в полном объё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полагания, т.е. определяет ценности и цели, для достижения которых она введена в ту или иную образовательную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я содержания образования, т.е.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ссуальная, т.е.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очная, т.е.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определении содержания программ внеурочной деятельности школа руководствуется педагогической целесообразностью и ориентируется на запросы и потребности уча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держание образовательной программы, формы и методы ее реализации, численный и возрастной состав детского объединения (кружка, секции и др.)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руктур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рамма составляется педагогом по определённому курсу на учебный год или на весь срок 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Образовательные программы могут быть  различных тип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на достижение результа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ым видам внеуроч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 образовательной программы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е наз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программа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граммы внеурочной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, на которых рассчитана программа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автора (авторов) программы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населённого пункта, в котором реализуется программа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программы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титульного листа (</w:t>
      </w:r>
      <w:r>
        <w:rPr>
          <w:rFonts w:cs="Times New Roman" w:ascii="Times New Roman" w:hAnsi="Times New Roman"/>
          <w:i/>
          <w:sz w:val="28"/>
          <w:szCs w:val="28"/>
        </w:rPr>
        <w:t>оборотная сторона титульного листа</w:t>
      </w:r>
      <w:r>
        <w:rPr>
          <w:rFonts w:cs="Times New Roman" w:ascii="Times New Roman" w:hAnsi="Times New Roman"/>
          <w:sz w:val="28"/>
          <w:szCs w:val="28"/>
        </w:rPr>
        <w:t>) программы внеурочной деятельности указывается: название программы внеурочной деятельности и направление внеурочной деятельности, а</w:t>
      </w:r>
      <w:r>
        <w:rPr>
          <w:rFonts w:cs="Times New Roman" w:ascii="Times New Roman" w:hAnsi="Times New Roman"/>
          <w:bCs/>
          <w:sz w:val="28"/>
          <w:szCs w:val="28"/>
        </w:rPr>
        <w:t>втора программы (</w:t>
      </w:r>
      <w:r>
        <w:rPr>
          <w:rFonts w:cs="Times New Roman" w:ascii="Times New Roman" w:hAnsi="Times New Roman"/>
          <w:sz w:val="28"/>
          <w:szCs w:val="28"/>
        </w:rPr>
        <w:t>ФИО), когда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и</w:t>
      </w:r>
      <w:r>
        <w:rPr>
          <w:rFonts w:cs="Times New Roman" w:ascii="Times New Roman" w:hAnsi="Times New Roman"/>
          <w:sz w:val="28"/>
          <w:szCs w:val="28"/>
        </w:rPr>
        <w:t xml:space="preserve"> какого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 программа рассмотрена и рекомендована к утвержд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орой раскрыв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граммы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данной программы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внеурочной деятельности (продолжительность образовательного процесс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режим занят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я итог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(выставки, фестивали, соревнования, конференции и т. д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урса внеурочной деятельности с указанием форм организации и видов дея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может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делов, тем программы внеуроч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каждой теме (с разбивкой на теоретические и практические виды занятий 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Times New Roman, кегль 12-14, межстрочный интервал 1,0, выравнивание по ширине листа, поля со всех сторон 2 см; центровка заголовков выполняется при помощи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листы формата А4, книжный фор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итульный лист считается первым, но не нуме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матическое планирование представляется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огика и структура построения программы должна соответствовать данно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твер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ждение программы предполагает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и утверждение на педагогическом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программа утверждается приказом директора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есоответствии программы установленным данным Положением требованиям, директор школы (заместитель директора)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мере опытной проверки содержание программы корректируется, дополняется и обеспечивается средствами психолого-педагогической поддержки и необходимым учебно-методическим обеспечением. Все изменения, дополнения, вносимые педагогом в программу в течение учебного года, должны быть согласованы с заместителе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9:00Z</dcterms:created>
  <dc:creator>Анжела</dc:creator>
  <dc:description/>
  <cp:keywords/>
  <dc:language>en-US</dc:language>
  <cp:lastModifiedBy>комп</cp:lastModifiedBy>
  <cp:lastPrinted>2012-11-23T08:18:00Z</cp:lastPrinted>
  <dcterms:modified xsi:type="dcterms:W3CDTF">2018-05-23T15:09:00Z</dcterms:modified>
  <cp:revision>2</cp:revision>
  <dc:subject/>
  <dc:title/>
</cp:coreProperties>
</file>