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 «Вейделевская средняя общеобразовательная школа Вейделевского района Белгор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Рассмотре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на заседании Управляющего совета  МОУ «Вейделевская средняя  общеобразовательная школа Вейделевского района Белгородской области»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Cs/>
                <w:color w:val="000000"/>
              </w:rPr>
              <w:t>Протокол №1 от 31.08.2016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ом по МОУ  «Вейделевская средняя  общеобразовательная школа Вейделевского района Белгородской области»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/>
              <w:t>№</w:t>
            </w:r>
            <w:r>
              <w:rPr/>
              <w:t xml:space="preserve">441 от 31.08.2016г. </w:t>
            </w:r>
          </w:p>
          <w:p>
            <w:pPr>
              <w:pStyle w:val="Header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aps/>
          <w:spacing w:val="-12"/>
          <w:sz w:val="28"/>
          <w:szCs w:val="28"/>
        </w:rPr>
        <w:t xml:space="preserve">правила </w:t>
      </w:r>
      <w:r>
        <w:rPr>
          <w:b/>
          <w:color w:val="000000"/>
          <w:sz w:val="28"/>
          <w:szCs w:val="28"/>
        </w:rPr>
        <w:t>ВНУТРЕННЕГО РАСПОРЯДКА УЧАЩИХСЯ</w:t>
      </w:r>
    </w:p>
    <w:p>
      <w:pPr>
        <w:pStyle w:val="Normal"/>
        <w:shd w:fill="FFFFFF" w:val="clear"/>
        <w:ind w:right="3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 xml:space="preserve">1. Настоящее положение осуществляется в соответствии со ст.34 закона РФ «Об образовании в Российской Федерации» от 29 декабря 2012 года № 273-ФЗ, письмом Минобрнауки России от 28.03.2013 №ДЛ-65/08; приказом МОНиМ РК от 06.07.2014 №117, Конвенцией о правах ребенка ст. 13-15, (СанПиН) 2.4.2 1178-02 «Забота о здоровье и гигиене учащихся» и 2.4.7/1.1.1286–03 «Гигиенические требования к одежде для детей, подростков и взрослых», Уставом школы, решением Управляющего совета школы. 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равила внутреннего распорядка и единые требования к внешнему виду учащихся образовательного учреждения имеют цель обеспечить безопасность детей во время учебного процесса, поддержание дисциплины и порядка в образовательном учреждении и на его территории для успешной реализации целей и задач образовательного процесса, определенных его Уставом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им Положением устанавливаются образцы моделей и варианты одежды, соответствующие деловому стилю и устанавливается порядок ее ношения для учащихся 1 – 11-х классов. 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Настоящие Правила внутреннего распорядка являются обязательными для всех учащихся образовательного учреждения и их родителей (законных представителей). Невыполнение данных Правил может служить основанием для принятия дисциплинарных мер, вплоть до исключения  учащегося из образовательного учреждения. При приеме учащегося в образовательное учреждение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5. Дисциплина в образовательном учреждения, осуществляющем образовательную деятельность, поддерживается на основе уважения человеческого достоинства учащихся, педагогических работников и обслуживающего персонала. Применение методов физического и психического насилия по отношению к учащимся не допускается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b/>
          <w:bCs/>
          <w:color w:val="000000"/>
          <w:sz w:val="28"/>
          <w:szCs w:val="28"/>
          <w:lang w:eastAsia="ru-RU"/>
        </w:rPr>
        <w:t>. Права и обязанности учащихся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iCs/>
          <w:color w:val="000000"/>
          <w:sz w:val="28"/>
          <w:szCs w:val="28"/>
          <w:lang w:eastAsia="ru-RU"/>
        </w:rPr>
        <w:t>Права и обязанности учащихся определяются Уставом школы и иными локальными актами, предусмотренными этим Уставом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1. Учащиеся имеют право: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;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бор элективных (избираемых в обязательном порядке) учебных предметов, курсов, дисциплин (модулей) из предлагаемого перечня (после получения основного общего образования);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срочку от призыва на военную службу, предоставляемую в соответствии с Федеральным законом от 28 марта 1998 года №53-ФЗ "О воинской обязанности и военной службе";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ободу совести, информации, свободное выражение собственных взглядов и убеждений;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управлении образовательной организацией в порядке, установленном ее уставом;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жалование актов образовательной организации в установленном законодательством Российской Федерации порядке;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разовательной организации;</w:t>
      </w:r>
      <w:bookmarkStart w:id="0" w:name="dst100497"/>
      <w:bookmarkStart w:id="1" w:name="dst100496"/>
      <w:bookmarkEnd w:id="0"/>
      <w:bookmarkEnd w:id="1"/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платное пользование библиотечно-информационными ресурсами, учебной, производственной, научной базой образовательной организации;</w:t>
      </w:r>
      <w:bookmarkStart w:id="2" w:name="dst100498"/>
      <w:bookmarkEnd w:id="2"/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образовательной организацией, под руководством научно-педагогических работников образовательных организаций высшего образования и (или) научных работников научных организаций;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вмещение получения образования с работой без ущерба для освоения образовательной программы, выполнения индивидуального учебного плана;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shd w:fill="FFFFFF" w:val="clear"/>
        <w:suppressAutoHyphens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iCs/>
          <w:color w:val="000000"/>
          <w:sz w:val="28"/>
          <w:szCs w:val="28"/>
          <w:lang w:eastAsia="ru-RU"/>
        </w:rPr>
        <w:t>Учащиеся обязаны:</w:t>
      </w:r>
    </w:p>
    <w:p>
      <w:pPr>
        <w:pStyle w:val="Normal"/>
        <w:shd w:fill="FFFFFF" w:val="clear"/>
        <w:suppressAutoHyphens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shd w:fill="FFFFFF" w:val="clear"/>
        <w:suppressAutoHyphens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выполнять требования устава образовательного учреждения, правил внутреннего распорядка, иных локальных нормативных актов по вопросам организации и осуществления образовательной деятельности;</w:t>
      </w:r>
      <w:r>
        <w:rPr>
          <w:color w:val="000000"/>
          <w:sz w:val="28"/>
          <w:szCs w:val="28"/>
          <w:lang w:eastAsia="ru-RU"/>
        </w:rPr>
        <w:t xml:space="preserve"> выполнять решения Педагогического совета и органов общественного самоуправления школы, требования администрации и педагогов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вести себя в школе и вне ее так, чтобы не уронить свою честь и достоинство, уважать права, честь и достоинство других учащихся, работников образовательного учреждения, не допускать ущемление их интересов, </w:t>
      </w:r>
      <w:r>
        <w:rPr>
          <w:sz w:val="28"/>
          <w:szCs w:val="28"/>
        </w:rPr>
        <w:t>не создавать препятствий для получения образования другими учащимися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быть дисциплинированными, соблюдать общественный порядок в образовательном учреждении и вне его, выполнять требования дежурных по образовательному учреждению, добросовестно относиться к дежурству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сознательно относиться к учебе, своевременно являться на уроки и другие занятия, соблюдать  порядок на рабочем месте. Покидать территорию школы в урочное время только с разрешения классного руководителя или дежурного администратора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при неявке учащегося на занятия  по болезни или другим уважительным причинам, учащийся обязан  в течение первого дня болезни поставить об этом в известность классного руководителя; в  случае болезни учащийся предоставляет справку врача по установленной форме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беречь имущество образовательного учреждения, бережно относиться к результатам труда других людей, зеленым насаждениям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экономно расходовать электроэнергию, воду.</w:t>
      </w:r>
    </w:p>
    <w:p>
      <w:pPr>
        <w:pStyle w:val="Normal"/>
        <w:shd w:fill="FFFFFF" w:val="clear"/>
        <w:suppressAutoHyphens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добросовестно учиться, осваивать учебную программу, своевременно и качественно выполнять домашние задания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ешать спорные и конфликтные ситуации мирно, на принципах взаимного уважения, с учетом взглядов участников спора. Если такое не возможно, - обращаться за помощью к классному руководителю, администрации школы.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ледить за своим внешним видом, придерживаться в одежде делового стиля.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За неисполнение или нарушение устава образовательного учреждения, правил внутреннего распорядка,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- замечание, выговор, отчисление из школы.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3. Учащимся образовательного учреждения запрещается: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приносить, передавать или использовать в школе и на её территории оружие, спиртные напитки, табачные изделия, токсические и наркотические вещества; другие предметы, не имеющие отношение к образовательному и воспитательному процессу в школе;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использовать любые средства и вещества, которые могут</w:t>
      </w:r>
      <w:r>
        <w:rPr>
          <w:color w:val="FF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 привести к взрывам и пожарам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производить любые иные действия, влекущие за собой опасные последствия для окружающих и самого учащегося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выносить без разрешения администрации образовательного учреждения инвентарь, оборудование из кабинетов, лабораторий и других помещений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ходить в верхней одежде, грязной обуви, головных уборах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использовать ненормативную лексику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играть в азартные игры, проводить операции спекулятивного характера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курить в помещении образовательного учреждения и на её территории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4. Учащиеся несут в порядке, установленном законодательством Российской Федерации и локальными нормативными актами образовательного учреждения, осуществляющей образовательную деятельность, дисциплинарную ответственность за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не освоение или неполное освоение в установленные сроки образовательной программы, невыполнение учебного плана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нарушение Правил внутреннего распорядка и Устава образовательного учреждения, осуществляющего обучение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за вред, причиненный по их вине имуществу образовательного учреждения.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5. Привлечение учащихся без их согласия и несовершеннолетних уча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6. Учащиеся имеют право на участие в общественных объединениях, а также на создание общественных объединений учащихся в установленном федеральным законом порядке.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7. Принуждение учащихся, воспитанников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III</w:t>
      </w:r>
      <w:r>
        <w:rPr>
          <w:b/>
          <w:bCs/>
          <w:color w:val="000000"/>
          <w:sz w:val="28"/>
          <w:szCs w:val="28"/>
          <w:lang w:eastAsia="ru-RU"/>
        </w:rPr>
        <w:t>. О поощрениях и взысканиях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1. Учащимся предоставляются следующие меры социальной поддержки и стимулирования: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итанием в случаях и в порядке, которые установлены федеральными законами, законами субъектов Российской Федерации;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 xml:space="preserve">- транспортное обеспечение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40</w:t>
        </w:r>
      </w:hyperlink>
      <w:r>
        <w:rPr>
          <w:sz w:val="28"/>
          <w:szCs w:val="28"/>
        </w:rPr>
        <w:t xml:space="preserve"> настоящего Федерального закона;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ые меры социальной поддержки, предусмотренные нормативными правовыми актами Российской Федерации и нормативными правовыми актами субъектов Российской Федерации, правовыми актами органов местного самоуправления, локальными нормативными актами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2. В целях мотивации учащихся к активной жизненной позиции в образовательном учреждении  применяются поощрения учащихся: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Учащиеся образовательного учреждения  поощряются за: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отличные и хорошие успехи в учебе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участие и победу в интеллектуально -  творческих конкурсах и спортивных состязаниях;</w:t>
        <w:br/>
        <w:t>• общественно-полезную деятельность и добровольный труд на благо образовательного учреждения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благородные поступки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 </w:t>
      </w:r>
      <w:r>
        <w:rPr>
          <w:i/>
          <w:iCs/>
          <w:color w:val="000000"/>
          <w:sz w:val="28"/>
          <w:szCs w:val="28"/>
          <w:lang w:eastAsia="ru-RU"/>
        </w:rPr>
        <w:t>Организация  применяет следующие виды поощрен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suppressAutoHyphens w:val="false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ъявление благодар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suppressAutoHyphens w:val="false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граждение Почетной грамот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suppressAutoHyphens w:val="false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несение на Доску Почета шко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suppressAutoHyphens w:val="false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суждение премии Главы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suppressAutoHyphens w:val="false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своение почетного звания «Ученик года»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 xml:space="preserve">3. </w:t>
      </w:r>
      <w:r>
        <w:rPr>
          <w:color w:val="000000"/>
          <w:sz w:val="28"/>
          <w:szCs w:val="28"/>
          <w:lang w:eastAsia="ru-RU"/>
        </w:rPr>
        <w:t>В целях обеспечения дисциплины и порядка в образовательном учреждении по отношению к учащимся могут применяться следующие меры взыск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меча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зложение обязанности возместить вре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зложение обязанности принести публичное извин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ключение из образовательного учреждения.</w:t>
      </w:r>
    </w:p>
    <w:p>
      <w:pPr>
        <w:pStyle w:val="Normal"/>
        <w:shd w:fill="FFFFFF" w:val="clear"/>
        <w:suppressAutoHyphens w:val="false"/>
        <w:jc w:val="both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Взыскания налагаются с соблюдением следующих принцип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к ответственности привлекается только виновный учени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iCs/>
          <w:color w:val="000000"/>
          <w:sz w:val="28"/>
          <w:szCs w:val="28"/>
          <w:lang w:eastAsia="ru-RU"/>
        </w:rPr>
        <w:t>строгость взыскания должна соответствовать тяжести совершенного проступка, обстоятельствам его совершенствования, предшествующим поведением и возрасту учен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взыскание налагается в письменной форме (устные методы педагогического воздействия дисциплинарными взысканиями не считаютс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за одно нарушение налагается только одно основное взыска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до наложения дисциплинарного взыскания ученику должна быть  предоставлена возможность объяснить и оправдать свой проступок в форме, соответствующей его возрасту (предоставление права на защиту)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Нарушениями, влекущими за собой наложение взыскания,  являются: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Многократные пропуски занятий без уважительной причины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Рукоприкладство — нанесение побоев, избиение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Угроза, запугивание, шантаж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  Моральное издевательство: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— </w:t>
      </w:r>
      <w:r>
        <w:rPr>
          <w:color w:val="000000"/>
          <w:sz w:val="28"/>
          <w:szCs w:val="28"/>
          <w:lang w:eastAsia="ru-RU"/>
        </w:rPr>
        <w:t>употребление оскорбительных кличек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— </w:t>
      </w:r>
      <w:r>
        <w:rPr>
          <w:color w:val="000000"/>
          <w:sz w:val="28"/>
          <w:szCs w:val="28"/>
          <w:lang w:eastAsia="ru-RU"/>
        </w:rPr>
        <w:t>дискриминация по национальным и социальным признакам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— </w:t>
      </w:r>
      <w:r>
        <w:rPr>
          <w:color w:val="000000"/>
          <w:sz w:val="28"/>
          <w:szCs w:val="28"/>
          <w:lang w:eastAsia="ru-RU"/>
        </w:rPr>
        <w:t>подчёркивание физических недостатков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— </w:t>
      </w:r>
      <w:r>
        <w:rPr>
          <w:color w:val="000000"/>
          <w:sz w:val="28"/>
          <w:szCs w:val="28"/>
          <w:lang w:eastAsia="ru-RU"/>
        </w:rPr>
        <w:t>нецензурная брань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— </w:t>
      </w:r>
      <w:r>
        <w:rPr>
          <w:color w:val="000000"/>
          <w:sz w:val="28"/>
          <w:szCs w:val="28"/>
          <w:lang w:eastAsia="ru-RU"/>
        </w:rPr>
        <w:t>умышленное доведение другого человека до стресса, срыва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5. Унижение человеческого достоинства: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— </w:t>
      </w:r>
      <w:r>
        <w:rPr>
          <w:color w:val="000000"/>
          <w:sz w:val="28"/>
          <w:szCs w:val="28"/>
          <w:lang w:eastAsia="ru-RU"/>
        </w:rPr>
        <w:t>вымогательство;</w:t>
        <w:br/>
        <w:t>— воровство;</w:t>
        <w:br/>
        <w:t>— порча имущества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 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IV</w:t>
      </w:r>
      <w:r>
        <w:rPr>
          <w:b/>
          <w:bCs/>
          <w:color w:val="000000"/>
          <w:sz w:val="28"/>
          <w:szCs w:val="28"/>
          <w:lang w:eastAsia="ru-RU"/>
        </w:rPr>
        <w:t>. Правила посещения образовательного учреждения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Приходить в учреждение следует за 10-15 минут до начала уроков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, а также неприлично короткая и открытая одежда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3. Учащиеся вправе пользоваться гардеробом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4. Войдя в школу, учащиеся снимают верхнюю одежду и надевают сменную обувь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Перед началом уроков учащиеся должны свериться с расписанием и прибыть в  кабинет до звонка. После звонка, с разрешения учителя войти в класс и подготовиться к уроку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6. После окончания занятий нужно получить одежду из гардероба, одеться и покинуть учреждение, соблюдая правила вежливости.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V</w:t>
      </w:r>
      <w:r>
        <w:rPr>
          <w:b/>
          <w:bCs/>
          <w:color w:val="000000"/>
          <w:sz w:val="28"/>
          <w:szCs w:val="28"/>
          <w:lang w:eastAsia="ru-RU"/>
        </w:rPr>
        <w:t>. Поведение на уроке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1. Учащиеся занимают свои места за столом в кабинете так, как это устанавливает классный руководитель или учитель по предмету, с учетом психофизиологических особенностей учеников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учащимися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3. Перед началом урока учащиеся должны подготовить свое рабочее место и все необходимое для работы на уроке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5. Если учащемуся необходимо выйти из класса, он должен попросить разрешения учителя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6. Учащиеся должны иметь спортивную форму и обувь для уроков физкультуры, а также специальную одежду для уроков технологии. При отсутствии такой одежды учащиеся остаются в классе, но к занятиям не допускаются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9. При готовности задать вопрос или ответить, - следует поднять руку и получить разрешение учителя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0. Звонок с урока – это сигнал для учителя. Только когда учитель объявит об окончании урока, ученики вправе вставь, навести чистоту и порядок на своем рабочем месте, выйти из класса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VI</w:t>
      </w:r>
      <w:r>
        <w:rPr>
          <w:b/>
          <w:bCs/>
          <w:color w:val="000000"/>
          <w:sz w:val="28"/>
          <w:szCs w:val="28"/>
          <w:lang w:eastAsia="ru-RU"/>
        </w:rPr>
        <w:t>. Поведение на перемене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1. Учащиеся обязаны использовать время перерыва для отдыха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При движении по коридорам, лестницам, проходам придерживаться правой стороны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3. Во время перерывов (перемен) учащимся запрещается: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бегать по лестницам, вблизи оконных проёмов и в других местах, не приспособленных для игр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толкать друг друга, бросаться предметами и применять физическую силу для решения любых проблем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VII</w:t>
      </w:r>
      <w:r>
        <w:rPr>
          <w:b/>
          <w:bCs/>
          <w:color w:val="000000"/>
          <w:sz w:val="28"/>
          <w:szCs w:val="28"/>
          <w:lang w:eastAsia="ru-RU"/>
        </w:rPr>
        <w:t>. Поведение в столовой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Учащиеся обслуживаются комплексным питанием, выполняют требования работников столовой, соблюдают порядок. Проявляют внимание и осторожность при получении и употреблении горячих и жидких блюд.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 Убирают за собой столовые принадлежности и посуду после еды. Приём пищи и употребление напитков разрешён только в столовой. 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VIII</w:t>
      </w:r>
      <w:r>
        <w:rPr>
          <w:b/>
          <w:bCs/>
          <w:color w:val="000000"/>
          <w:sz w:val="28"/>
          <w:szCs w:val="28"/>
          <w:lang w:eastAsia="ru-RU"/>
        </w:rPr>
        <w:t>. Поведение во время проведения внеурочных мероприятий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1. Перед проведением мероприятий, учащиеся обязаны проходить инструктаж по технике безопасности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3.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Общие принципы создания внешнего вида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Аккуратность и опрятность: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- одежда должна быть обязательно чистой, свежей, выглаженной;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увь должна быть чистой;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- внешний вид должен соответствовать общепринятым в обществе нормам делового стиля и исключать вызывающие детали (волосы, лицо и руки должны быть чистыми и ухоженными, используемые и дезодорирующие средства должны иметь легкий и нейтральный запах)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держанность - одно из главных правил делового человека при выборе одежды, обуви, при использовании парфюмерных и косметических средств – сдержанность и умеренность; основной стандарт одежды для всех - деловой стиль.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Запрещается использовать</w:t>
      </w:r>
      <w:r>
        <w:rPr>
          <w:sz w:val="28"/>
          <w:szCs w:val="28"/>
        </w:rPr>
        <w:t xml:space="preserve"> для ношения в учебное время следующие варианты одежды и обуви: спортивная одежда (спортивный костюм или его детали); одежда для активного отдыха (шорты, толстовки, майки и футболки с символикой и т.п.); пляжная одежда; одежда бельевого стиля; прозрачные платья, юбки и блузки, в том числе одежда с прозрачными вставками; декольтированные платья и блузки (открыт вырез груди, заметно нижнее белье и т.п.); вечерние туалеты; платья, майки и блузки без рукавов (без пиджака или жакета); мини-юбки (длина юбки выше 10 см от колена); слишком короткие блузки, открывающие часть живота или спины; одежда из кожи (кожзаменителя), плащевой ткани; сильно облегающие (обтягивающие) фигуру брюки, платья, юбки; спортивная обувь (в том числе для экстремальных видов спорта и развлечений); пляжная обувь (шлепанцы и тапочки); массивная обувь на высокой платформе; вечерние туфли (с бантами, перьями, крупными стразами, яркой вышивкой, из блестящих тканей и т.п.); туфли на   высоком каблуке, в одежде и обуви не должны присутствовать очень яркие цвета, блестящие нити, рисунки и вызывающие экстравагантные детали, привлекающие пристальное внимание.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4. Волосы: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- длинные волосы у девочек должны быть заплетены, средней длины - прибраны заколками;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- мальчики и юноши должны своевременно стричься (стрижки классические);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прещаются экстравагантные стрижки и прически, окрашивание волос в яркие, неестественные оттенки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 Маникюр и макияж: р</w:t>
      </w:r>
      <w:r>
        <w:rPr>
          <w:sz w:val="28"/>
          <w:szCs w:val="28"/>
        </w:rPr>
        <w:t xml:space="preserve">екомендован маникюр гигиенический, бесцветный. Запрещен декоративный маникюр; декоративный маникюр с дизайном в ярких тонах (рисунки, стразы); вечерние варианты макияжа с использованием ярких, насыщенных цветов. 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6.Запрещено использовать в качестве деталей одежды массивные броши, кулоны, кольца, серьги.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7. Запрещено ношение пирсинга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Размер сумок должен быть достаточным для размещения необходимого количества учебников, тетрадей, школьных принадлежностей и соответствовать форме одежды.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9.Запрещаются аксессуары с символикой асоциальных неформальных молодежных объединений, а также пропагандирующие психоактивные вещества и противоправное поведение.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 . Требования к одежде учащегося.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Одежда подразделяется на парадную, повседневную и спортивную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</w:t>
      </w:r>
      <w:r>
        <w:rPr>
          <w:b/>
          <w:bCs/>
          <w:iCs/>
          <w:sz w:val="28"/>
          <w:szCs w:val="28"/>
        </w:rPr>
        <w:t>.Парадная одежда: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евочки </w:t>
      </w:r>
      <w:r>
        <w:rPr>
          <w:bCs/>
          <w:iCs/>
          <w:sz w:val="28"/>
          <w:szCs w:val="28"/>
        </w:rPr>
        <w:t>1-11 классов</w:t>
      </w:r>
    </w:p>
    <w:p>
      <w:pPr>
        <w:pStyle w:val="Style24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елая блузка, однотонная юбка (брюки), пиджак или жилет чёрного, тёмно-синего или серого цвета, тёмные</w:t>
      </w:r>
      <w:r>
        <w:rPr>
          <w:sz w:val="28"/>
          <w:szCs w:val="28"/>
        </w:rPr>
        <w:t xml:space="preserve"> туфли с закрытой пяткой, носком</w:t>
      </w:r>
      <w:r>
        <w:rPr>
          <w:bCs/>
          <w:sz w:val="28"/>
          <w:szCs w:val="28"/>
        </w:rPr>
        <w:t xml:space="preserve"> в деловом стиле</w:t>
      </w:r>
      <w:r>
        <w:rPr>
          <w:sz w:val="28"/>
          <w:szCs w:val="28"/>
        </w:rPr>
        <w:t>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альчики </w:t>
      </w:r>
      <w:r>
        <w:rPr>
          <w:bCs/>
          <w:iCs/>
          <w:sz w:val="28"/>
          <w:szCs w:val="28"/>
        </w:rPr>
        <w:t>1-11 классов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Белая мужская сорочка, пиджак, брюки чёрного, тёмно-синего или серого цвета, тёмные туфли. Галстуки, бабочки по желанию.</w:t>
      </w:r>
    </w:p>
    <w:p>
      <w:pPr>
        <w:pStyle w:val="Style24"/>
        <w:spacing w:before="0" w:after="0"/>
        <w:jc w:val="both"/>
        <w:rPr/>
      </w:pPr>
      <w:r>
        <w:rPr>
          <w:bCs/>
          <w:iCs/>
          <w:sz w:val="28"/>
          <w:szCs w:val="28"/>
        </w:rPr>
        <w:t>2</w:t>
      </w:r>
      <w:r>
        <w:rPr>
          <w:b/>
          <w:bCs/>
          <w:iCs/>
          <w:sz w:val="28"/>
          <w:szCs w:val="28"/>
        </w:rPr>
        <w:t>.Повседневная одежда</w:t>
      </w:r>
      <w:r>
        <w:rPr>
          <w:bCs/>
          <w:iCs/>
          <w:sz w:val="28"/>
          <w:szCs w:val="28"/>
        </w:rPr>
        <w:t>: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евочки </w:t>
      </w:r>
      <w:r>
        <w:rPr>
          <w:bCs/>
          <w:iCs/>
          <w:sz w:val="28"/>
          <w:szCs w:val="28"/>
        </w:rPr>
        <w:t>1-11 классов</w:t>
      </w:r>
    </w:p>
    <w:p>
      <w:pPr>
        <w:pStyle w:val="Style24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лузка (синяя, голубая, серая), однотонная юбка (брюки), пиджак или жилет чёрного, тёмно-синего или серого цвета, тёмные</w:t>
      </w:r>
      <w:r>
        <w:rPr>
          <w:sz w:val="28"/>
          <w:szCs w:val="28"/>
        </w:rPr>
        <w:t xml:space="preserve"> туфли с закрытой пяткой, носком </w:t>
      </w:r>
      <w:r>
        <w:rPr>
          <w:bCs/>
          <w:sz w:val="28"/>
          <w:szCs w:val="28"/>
        </w:rPr>
        <w:t>в деловом стиле</w:t>
      </w:r>
      <w:r>
        <w:rPr>
          <w:sz w:val="28"/>
          <w:szCs w:val="28"/>
        </w:rPr>
        <w:t>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альчики </w:t>
      </w:r>
      <w:r>
        <w:rPr>
          <w:bCs/>
          <w:iCs/>
          <w:sz w:val="28"/>
          <w:szCs w:val="28"/>
        </w:rPr>
        <w:t>1-11 классов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Мужская сорочка (синяя, голубая, серая), пиджак, брюки чёрного, тёмно-синего или серого цвета, тёмные туфли. Галстуки, бабочки  по желанию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3.</w:t>
      </w:r>
      <w:r>
        <w:rPr>
          <w:b/>
          <w:bCs/>
          <w:iCs/>
          <w:sz w:val="28"/>
          <w:szCs w:val="28"/>
        </w:rPr>
        <w:t xml:space="preserve"> Спортивная форма: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Спортивная форма включает футболку, спортивные шорты, спортивное трико (костюм), спортивную обувь. Форма должна соответствовать погоде и месту проведения физкультурных занятий. Для участия в массовых спортивных мероприятиях рекомендуется приобретение головных уборов (кепи, бейсболки)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костюмы надеваются только для уроков физической культуры и на время проведения спортивных праздников, соревнований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Одежда всегда должна быть чистой и выглаженной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Все учащиеся 1 - 11 классов должны иметь сменную обувь. Сменная обувь должна быть чистой.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XI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Права и обязанности учащихся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Учащийся обязан носить повседневную школьную форму ежедневно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одержать форму в чистоте, относится к ней бережно, помнить, что внешний вид ученика – это лицо школы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ащиеся приносят с собой спортивную форму в дни уроков физической культуры, </w:t>
      </w:r>
      <w:r>
        <w:rPr>
          <w:bCs/>
          <w:sz w:val="28"/>
          <w:szCs w:val="28"/>
        </w:rPr>
        <w:t>без спортивной формы школьники на занятия не допускаются.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4. В дни проведения торжественных линеек, праздников школьники надевают парадную одежду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Классным коллективам рекомендуется для уроков физкультуры выбрать единый стиль и одинаковую цветовую гамму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Ученики школы обязаны выполнять все пункты данного положения.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XI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Меры административного воздействия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Данный локальный акт является приложением к Уставу школы и подлежит обязательному исполнению учащимися и другими работниками школы.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2.Несоблюдение учащимися данного Положения является нарушением Устава школы и Правил внутреннего распорядка для учащихся в школе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 случае явки учащихся без школьной формы и нарушений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За нарушение данного Положения Устава школы учащиеся могут быть подвергнуты дисциплинарной ответственности и общественному порицанию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Школа оставляет за собой право обращаться в Совет профилактики, в КДН и ЗП, если меры воздействия на учеников и родителей не дали положительного результата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XIII</w:t>
      </w:r>
      <w:r>
        <w:rPr>
          <w:b/>
          <w:bCs/>
          <w:color w:val="000000"/>
          <w:sz w:val="28"/>
          <w:szCs w:val="28"/>
          <w:lang w:eastAsia="ru-RU"/>
        </w:rPr>
        <w:t>. Заключительные положения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1. Настоящие Правила действуют на всей территории образовательного учреждения и распространяются на все мероприятия с участием учащихся образовательного учреждения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Настоящие Правила вывешиваются в школе на видном месте для всеобщего ознаком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essor.ru/zakon/273-fz-zakon-ob-obrazovanii-2013/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53:00Z</dcterms:created>
  <dc:creator>****</dc:creator>
  <dc:description/>
  <cp:keywords/>
  <dc:language>en-US</dc:language>
  <cp:lastModifiedBy>Вейделевская</cp:lastModifiedBy>
  <cp:lastPrinted>2016-10-17T09:54:00Z</cp:lastPrinted>
  <dcterms:modified xsi:type="dcterms:W3CDTF">2016-10-17T05:56:00Z</dcterms:modified>
  <cp:revision>3</cp:revision>
  <dc:subject/>
  <dc:title>МОУ «Браженская средняя общеобразовательная школа»</dc:title>
</cp:coreProperties>
</file>