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4 от 20.06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от 20.06.2015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о едином классическом деловом стиле одежды для педагогических работников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Настоящее Положение разработано на основании протокола поручений Губернатора Белгородской области от 6 ноября 2014 г., данных по итогам заседания Правительства Белгородской области 24 октября 2014 года, приказа департамента образования области от 1 декабря 2014 года № 3920,  постановления президиума обкома Профсоюза от 1 декабря 2014 года № 38 с целью соблюдения этических норм и корпоративного единств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регламентирует внешний вид педагогических работников (далее педагогов) МОУ «Вейделевская СОШ» и устанавливает единые требования - </w:t>
      </w:r>
      <w:r>
        <w:rPr>
          <w:bCs/>
          <w:sz w:val="28"/>
          <w:szCs w:val="28"/>
        </w:rPr>
        <w:t xml:space="preserve">выдерживать классический деловой стиль в своей повседневной одежде с целью: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соответствия общепринятым в обществе нормам делового стиля и светского характера;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обеспечения здорового морально-психологического климата в образовательном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учреждении, пут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 выработки единых требований к школьной форме обучающихся и внешнему виду педагогов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укрепления общего имиджа педагогического работника, создания положительного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го примера для обучающихся и воспитанник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Внешний вид педагога должен вызывать уважение среди коллег и обучающихся, срабатывать на цели учебно-воспитательного процесса. Идеальная  форма одежды для учителя та, что  способствует концентрации внимания учеников не на изучении особенностей одежды, а  на усвоении материа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шний вид педагога включает в себя: одежду, обувь, стрижку (прическу), макияж, аксессуары, головные уборы и другие атрибуты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Школа является светским учреждением, поэтому строго запрещается ношение любой одежды, предметов и аксессуаров, подчеркивающих принадлежность сотрудника к какой-либо религии или вероисповеданию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Внешний вид должен соответствовать нормам делового стиля и исключать вызывающие детали, яркие цвета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одежда педагога должна быть выдержана в строгом элегантном стил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одежда должна быть обязательно чистой, свежей, выглаженно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необходимо соблюдать правила личной гигиены (волосы, лицо и руки должны бы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ыми и ухоженными, используемые дезодорирующие средства должны иметь легкий и нейтральный запах)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Для женщин-педагогов – одежда делового стиля: классический стильный деловой костюм или костюм современного строгого покроя, которые  подчеркивают профессиональные, личные качества  педагога и официальность  его  отношений с учени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стюм должен сидеть слегка свободно. Юбки могут быть прямыми, расклешенными или плиссированными, исключена длина юбки - «мини» (длина юбки не должна быть выше середины колена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сключаются ношение красивого, элегантного, но делового  платья, брюк, блузки и свитер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лки и колготы должны быть телесного или черного цвета ровной фактуры без орнамента, сеточки и стрелок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Для мужчин-педагогов - классический деловой костюм. Рисунок ткани для мужских костюмов может быть разным – гладким, «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лочкой», с тонкими светлыми полосками или приглушенными клетками. В разных ситуациях пиджак можно комбинировать с различными брюками. Рубашки предпочтительно однотонной расцветки. Вполне приемлема тонкая неяркая полоска. Желательно наличие галстука, как детали подчеркивающей индивидуальность педагога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Обувь педагога должна быть классической, деловой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классические модели неярких тонов, гармонирующие с одеждо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предпочтение моделям с закрытым мысом и пяткой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высота каблуков должна быть удобна для работы, но не превышать 10 см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иметь чистый и опрятный вид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запрещается ношение спортивной обуви во время занятий, за исключением учителей, работа которых связана с активным физическим трудом (например, физкультура, занятия по труду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 xml:space="preserve"> Состояние открытых частей тела, в том числе ногтей, должно иметь чистый и ухоженный вид и соответствовать элементарным санитарно-гигиеническим требования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Использование косметики и аксессуаров должно носить умеренный не вызывающий характе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Волосы должны быть подстрижены и прич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саны. Лицо, мужчины должно быть выбрито, либо иметь подстриженную ухоженную бороду и(или) усы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ается ношение головного убора во время проведения занятий, Разрешается ношение головных уборов во время проведении занятий на открытом воздухе или требующих ношение головного убора по правилам безопасности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.11</w:t>
      </w:r>
      <w:r>
        <w:rPr>
          <w:b/>
          <w:bCs/>
          <w:iCs/>
          <w:sz w:val="28"/>
          <w:szCs w:val="28"/>
        </w:rPr>
        <w:t>. К классическому деловому стилю одежды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е относятся </w:t>
      </w:r>
      <w:r>
        <w:rPr>
          <w:b/>
          <w:bCs/>
          <w:iCs/>
          <w:sz w:val="28"/>
          <w:szCs w:val="28"/>
        </w:rPr>
        <w:t>следующие вариант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11.1.  одежды и обув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спортивная одежда (спортивный костюм или его детал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джинс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пляжная одежда и обув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дежда бельевого стил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декольтированные платья и блуз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вечерние туалет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дежда из кожи (кожзаменителя), плащевой ткан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дежда с декоративными деталями в виде заплат, с порывами ткани, с неоднородным окрасом ткан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спортивная обувь (в том числе для экстремальных видов спорта и развлечений);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бувь в стиле «кантри» (казак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туфли на чрезмерно высоком каблук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массивная обувь на толстой платформе;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высокие сапоги-ботфор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11.2.  причесо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экстравагантные стрижки и причес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крашивание волос в яркие, неестественные оттенки.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11.3.  макияжа и маникюр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 </w:t>
      </w:r>
      <w:r>
        <w:rPr>
          <w:iCs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</w:t>
      </w:r>
      <w:r>
        <w:rPr>
          <w:iCs/>
          <w:sz w:val="28"/>
          <w:szCs w:val="28"/>
        </w:rPr>
        <w:t>маникюр ярких  и экстравагантных тонов (синий, зеленый, черный и т. п.);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маникюр с дизайном в ярких тонах (рисунки, стразы, клипсы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окрашивание волос в яркие, неестественные оттенки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11.4.  украшен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массивные серьги, броши кулоны, кольц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«звенящие» и экстравагантные украш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iCs/>
          <w:sz w:val="28"/>
          <w:szCs w:val="28"/>
        </w:rPr>
        <w:t>пирсинг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За сотрудниками школы признается право на самовыражение в одежде в рамках, диктуемых настоящим Положением и нормами профессиональных отношений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ЕДАГОГИЧЕСКИХ РАБОТНИКО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>Классический деловой стиль одежды</w:t>
      </w:r>
      <w:r>
        <w:rPr>
          <w:sz w:val="28"/>
          <w:szCs w:val="28"/>
        </w:rPr>
        <w:t> является обязательным требованием к внешнему виду педагогических работник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user</dc:creator>
  <dc:description/>
  <cp:keywords/>
  <dc:language>en-US</dc:language>
  <cp:lastModifiedBy>Вейделевская</cp:lastModifiedBy>
  <cp:lastPrinted>2002-01-01T05:25:00Z</cp:lastPrinted>
  <dcterms:modified xsi:type="dcterms:W3CDTF">2016-03-29T12:00:00Z</dcterms:modified>
  <cp:revision>2</cp:revision>
  <dc:subject/>
  <dc:title/>
</cp:coreProperties>
</file>